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і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го бюджету Коломийського району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за 3 місяц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5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3 місяці 2025 року до загального та спеціального фондів районного бюджету Коломийського району надійшло 671 95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67 коп., з них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гального фонд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ласних доходів – 47 851 грн 15 коп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– 351 9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субвенції з місцевих бюджетів – 75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ої дотації з місцевих бюджетів – 140 000 гр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х надходжень – 51 897 грн 72 коп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пеціального фонд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надходжень – 5 3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8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безпечено виконання планових показників по власних доходах загального фонду на 110,8 відсотка. 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-14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в розрізі видів доходів представлена в таблиці</w:t>
      </w:r>
    </w:p>
    <w:p>
      <w:pPr>
        <w:pStyle w:val="Normal"/>
        <w:ind w:left="-142" w:firstLine="708"/>
        <w:jc w:val="right"/>
        <w:rPr/>
      </w:pPr>
      <w:r>
        <w:rPr/>
        <w:t>грн.</w:t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0"/>
        <w:gridCol w:w="1356"/>
        <w:gridCol w:w="1299"/>
        <w:gridCol w:w="1322"/>
        <w:gridCol w:w="1276"/>
        <w:gridCol w:w="876"/>
      </w:tblGrid>
      <w:tr>
        <w:trPr>
          <w:trHeight w:val="36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КД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  <w:tc>
          <w:tcPr>
            <w:tcW w:w="61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ий бюджет Коломийського району</w:t>
            </w:r>
          </w:p>
        </w:tc>
      </w:tr>
      <w:tr>
        <w:trPr>
          <w:trHeight w:val="1035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ий річний план на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і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лан на        </w:t>
            </w: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місяц</w:t>
            </w: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актично надійшло за </w:t>
            </w: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міся</w:t>
            </w:r>
            <w:r>
              <w:rPr>
                <w:b/>
                <w:bCs/>
                <w:sz w:val="22"/>
                <w:szCs w:val="22"/>
                <w:lang w:val="uk-UA"/>
              </w:rPr>
              <w:t>ці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trHeight w:val="289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Заг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459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73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3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974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548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0,90</w:t>
            </w:r>
          </w:p>
        </w:tc>
      </w:tr>
      <w:tr>
        <w:trPr>
          <w:trHeight w:val="322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0805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ші надходжен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897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897,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3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3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851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51,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77</w:t>
            </w:r>
          </w:p>
        </w:tc>
      </w:tr>
      <w:tr>
        <w:trPr>
          <w:trHeight w:val="28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ласних дохо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73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43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974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548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0,90</w:t>
            </w:r>
          </w:p>
        </w:tc>
      </w:tr>
      <w:tr>
        <w:trPr>
          <w:trHeight w:val="383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22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69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6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7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9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1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3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4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дота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544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0539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субвенції з місцевого бюджет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ом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по загальному фонду </w:t>
            </w:r>
            <w:r>
              <w:rPr>
                <w:b/>
                <w:bCs/>
                <w:sz w:val="22"/>
                <w:szCs w:val="22"/>
              </w:rPr>
              <w:t>з трансферт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956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101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6664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6548,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9,27</w:t>
            </w:r>
          </w:p>
        </w:tc>
      </w:tr>
      <w:tr>
        <w:trPr>
          <w:trHeight w:val="335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пеці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409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8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3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3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9,36</w:t>
            </w:r>
          </w:p>
        </w:tc>
      </w:tr>
      <w:tr>
        <w:trPr>
          <w:trHeight w:val="153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ренду майна бюджетних установ, що здійснюється відповідно до Закону України “Про оренду державного та комунального майна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4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3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36</w:t>
            </w:r>
          </w:p>
        </w:tc>
      </w:tr>
      <w:tr>
        <w:trPr>
          <w:trHeight w:val="321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спеціальному фон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85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30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3,8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9,36</w:t>
            </w:r>
          </w:p>
        </w:tc>
      </w:tr>
      <w:tr>
        <w:trPr>
          <w:trHeight w:val="49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 з урахування</w:t>
            </w: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</w:rPr>
              <w:t xml:space="preserve">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1500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14950,00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1952,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002,6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9,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ування видатків районного бюджету здійснювалося за рахунок субвенції, що надійшла з державного бюджету та бюджетів територіальних громад, бюджетних коштів загального фонду, спрямованого залишку коштів з обласного бюджету, який склався на 01.01.2025 року, вільного залишку бюджетних коштів загального фонду, який склався на 01.01.2025 рок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районного бюджету складає </w:t>
      </w:r>
      <w:r>
        <w:rPr>
          <w:b/>
          <w:sz w:val="28"/>
          <w:szCs w:val="28"/>
          <w:lang w:val="uk-UA"/>
        </w:rPr>
        <w:t>540 688 грн 07 коп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забезпечення діяльності Коломийської районної ради – 456 094 грн 07 коп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виконання заходів Програми розвитку місцевого самоврядування  на 2021 - 2025 роки – 9 594 гр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- на виконання заходів Програми фінансового забезпечення взаємодії районної державної адміністрації з органами місцевого самоврядування на 2021 - 2025 роки – 75 000 гриве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спеціальному фонду</w:t>
      </w:r>
      <w:r>
        <w:rPr>
          <w:sz w:val="28"/>
          <w:szCs w:val="28"/>
          <w:lang w:val="uk-UA"/>
        </w:rPr>
        <w:t xml:space="preserve"> районного бюджету, за звітний період, складає </w:t>
      </w:r>
      <w:r>
        <w:rPr>
          <w:b/>
          <w:sz w:val="28"/>
          <w:szCs w:val="28"/>
          <w:lang w:val="uk-UA"/>
        </w:rPr>
        <w:t>9 710 гривень</w:t>
      </w:r>
      <w:r>
        <w:rPr>
          <w:sz w:val="28"/>
          <w:szCs w:val="28"/>
          <w:lang w:val="uk-UA"/>
        </w:rPr>
        <w:t>, а саме на забезпечення діяльності Коломийської районної рад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4.2025 року кредиторська заборгованість за видатками  районного бюджету відсутня. 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.о. начальника фінансового відділу                                            Вікторія БАБІЇВ</w:t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cs="Verdana"/>
      <w:b/>
      <w:sz w:val="36"/>
      <w:lang w:val="uk-U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0:00Z</dcterms:created>
  <dc:creator>Portable</dc:creator>
  <dc:description/>
  <cp:keywords/>
  <dc:language>en-US</dc:language>
  <cp:lastModifiedBy>VIKA</cp:lastModifiedBy>
  <cp:lastPrinted>2023-02-02T12:17:00Z</cp:lastPrinted>
  <dcterms:modified xsi:type="dcterms:W3CDTF">2025-04-01T12:24:00Z</dcterms:modified>
  <cp:revision>34</cp:revision>
  <dc:subject/>
  <dc:title> </dc:title>
</cp:coreProperties>
</file>