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ru-RU"/>
        </w:rPr>
        <w:t>Г   Р   А   Ф   І  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ru-RU"/>
        </w:rPr>
        <w:t xml:space="preserve">прийому громадян з особистих питань керівництвом управління соціального захисту насел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ru-RU"/>
        </w:rPr>
        <w:t xml:space="preserve">Коломийської районної державної адміністрації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ru-RU"/>
        </w:rPr>
        <w:t>у І півріччі 2025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57"/>
        <w:gridCol w:w="1821"/>
      </w:tblGrid>
      <w:tr>
        <w:trPr>
          <w:trHeight w:val="6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Посада, прізвище, ім’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по батькові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Дні прийом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Години прий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32"/>
                <w:szCs w:val="32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32"/>
                <w:szCs w:val="32"/>
                <w:lang w:eastAsia="ru-RU"/>
              </w:rPr>
              <w:t>управління соціального захисту насел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32"/>
                <w:szCs w:val="32"/>
                <w:lang w:eastAsia="ru-RU"/>
              </w:rPr>
              <w:t>райдержадміністр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вівто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.00-17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четв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'ят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32"/>
                <w:szCs w:val="3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Заступник начальника управління-начальник відділу підтримки сім'ї  та координації надання соціальних по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РИЖНЯК Ніна Михайлі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онеді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.00-17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ереда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00:00Z</dcterms:created>
  <dc:creator>Kadry-10</dc:creator>
  <dc:description/>
  <cp:keywords/>
  <dc:language>en-US</dc:language>
  <cp:lastModifiedBy>Kadry-10</cp:lastModifiedBy>
  <dcterms:modified xsi:type="dcterms:W3CDTF">2025-01-22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