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Г   Р   А   Ф   І 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прийому громадян з особистих питань керівництвом управління соціального захисту насе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 xml:space="preserve">Коломийської районної державної адміністр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у І півріччі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7"/>
        <w:gridCol w:w="1821"/>
      </w:tblGrid>
      <w:tr>
        <w:trPr>
          <w:trHeight w:val="6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сада, 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по батьков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ні прийо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одини прий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МІНСЬКА Ірина Юр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.0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чет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'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ступник начальника управління-начальник відділу підтримки сім'ї  та координації надання соціаль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ИЖНЯК Ніна Михай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.0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еред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2:00Z</dcterms:created>
  <dc:creator>Kadry-10</dc:creator>
  <dc:description/>
  <dc:language>en-US</dc:language>
  <cp:lastModifiedBy>Kadry-10</cp:lastModifiedBy>
  <dcterms:modified xsi:type="dcterms:W3CDTF">2025-02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