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  <w:r>
        <w:rPr>
          <w:b/>
          <w:sz w:val="24"/>
          <w:szCs w:val="24"/>
        </w:rPr>
        <w:t xml:space="preserve">Івано-Франківська філія </w:t>
      </w:r>
      <w:r>
        <w:rPr>
          <w:b/>
          <w:sz w:val="24"/>
          <w:szCs w:val="24"/>
          <w:lang w:val="uk-UA"/>
        </w:rPr>
        <w:t>ТОВ</w:t>
      </w:r>
      <w:r>
        <w:rPr>
          <w:b/>
          <w:sz w:val="24"/>
          <w:szCs w:val="24"/>
        </w:rPr>
        <w:t xml:space="preserve"> «Газорозподільні мережі України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коротк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Повне та коротке найменування відокремленого підрозділу (філії)</w:t>
      </w:r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0" w:name="_Hlk172706668"/>
      <w:r>
        <w:rPr>
          <w:bCs/>
          <w:u w:val="single"/>
        </w:rPr>
        <w:t>Івано-Франківська філія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0"/>
      <w:r>
        <w:rPr>
          <w:bCs/>
          <w:u w:val="single"/>
        </w:rPr>
        <w:t xml:space="preserve"> </w:t>
      </w:r>
      <w:r>
        <w:rPr>
          <w:bCs/>
        </w:rPr>
        <w:t xml:space="preserve"> / : </w:t>
      </w:r>
      <w:r>
        <w:rPr>
          <w:bCs/>
          <w:u w:val="single"/>
        </w:rPr>
        <w:t xml:space="preserve"> Івано-Франківська філія 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u w:val="single"/>
        </w:rPr>
        <w:t>4537150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uk-UA"/>
        </w:rPr>
        <w:t>Юридична та фактична адреса філії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, контакти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bCs/>
          <w:sz w:val="24"/>
          <w:szCs w:val="24"/>
          <w:u w:val="single"/>
        </w:rPr>
        <w:t>76010, Україна, Івано-Франківська обл, Івано-Франківський р-н, м. Івано-Франківськ,  вул. Ленкавського 20, тел. (0342)_ 58-66-49, електронна пошта</w:t>
      </w:r>
      <w:r>
        <w:rPr>
          <w:bCs/>
          <w:sz w:val="24"/>
          <w:szCs w:val="24"/>
          <w:u w:val="single"/>
          <w:lang w:val="ru-RU"/>
        </w:rPr>
        <w:t xml:space="preserve"> </w:t>
      </w:r>
      <w:r>
        <w:rPr>
          <w:bCs/>
          <w:sz w:val="24"/>
          <w:szCs w:val="24"/>
          <w:u w:val="single"/>
        </w:rPr>
        <w:t xml:space="preserve"> office.ivf</w:t>
      </w:r>
      <w:hyperlink r:id="rId4">
        <w:r>
          <w:rPr>
            <w:rStyle w:val="InternetLink"/>
            <w:bCs/>
            <w:sz w:val="24"/>
            <w:szCs w:val="24"/>
            <w:u w:val="single"/>
          </w:rPr>
          <w:t>@grmu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com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надання права експлуатувати існуючі об’єкти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bCs/>
          <w:sz w:val="24"/>
          <w:szCs w:val="24"/>
          <w:shd w:fill="FFFFFF" w:val="clear"/>
          <w:lang w:val="uk-UA"/>
        </w:rPr>
        <w:t>, з яких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u w:val="single"/>
        </w:rPr>
        <w:t xml:space="preserve"> :</w:t>
      </w:r>
      <w:r>
        <w:rPr>
          <w:bCs/>
        </w:rPr>
        <w:t xml:space="preserve"> виробнича діяльність, яку здійснює підприємство на  проммайданчиках, що розглядаю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1 : </w:t>
      </w:r>
      <w:bookmarkStart w:id="1" w:name="_Hlk172706706"/>
      <w:r>
        <w:rPr>
          <w:bCs/>
        </w:rPr>
        <w:t>«Снятинське управління з експлуатації газового господарства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7301, Україна, Івано-Франківська обл, Коломийський р-н, Снятинська ТГ, м. Снятин, вул 1-го Грудня 34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bookmarkEnd w:id="1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метрологія, аварійно-диспечерська служба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, спалюванні бензину в генераторах та обробці металевих виробів. Джерелами  викидів є котли </w:t>
      </w:r>
      <w:bookmarkStart w:id="2" w:name="_Hlk172306653"/>
      <w:r>
        <w:rPr>
          <w:bCs/>
        </w:rPr>
        <w:t>Рівнетрем-48, КСГ-16 – 2 шт., АОГВ-32</w:t>
      </w:r>
      <w:bookmarkEnd w:id="2"/>
      <w:r>
        <w:rPr>
          <w:bCs/>
        </w:rPr>
        <w:t>, що призначені для теплопостачання будівель майданчика,  верстат токарний, для виконання ремонтних робіт деталей, ШГРП для регулювання тиску в газовій мережі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26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27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sz w:val="24"/>
        </w:rPr>
        <w:t xml:space="preserve"> - </w:t>
      </w:r>
      <w:r>
        <w:rPr>
          <w:b w:val="false"/>
          <w:sz w:val="24"/>
        </w:rPr>
        <w:t xml:space="preserve"> 0,00045 т/рік, метан – 0,134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50,4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2 : </w:t>
      </w:r>
      <w:r>
        <w:rPr>
          <w:bCs/>
        </w:rPr>
        <w:t>«Снятинське управління з експлуатації газового господарства с. Попельники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8356, Україна, Івано-Франківська обл, Коломийський р-н, Снятинська ТГ, с. Попельники, вул. Шевченка 28а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 xml:space="preserve">адміністративна будівля та АДС (аварійно-диспечерська служба), </w:t>
      </w:r>
      <w:r>
        <w:rPr>
          <w:bCs/>
        </w:rPr>
        <w:t xml:space="preserve">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будівлями громадсько-соціального призначе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. Джерелами  викидів є котел Данко-8 та АТЕМ-20, що призначені для теплопостачання будівлі майданчик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027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02 </w:t>
      </w:r>
      <w:r>
        <w:rPr>
          <w:b w:val="false"/>
          <w:sz w:val="24"/>
        </w:rPr>
        <w:t>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13,23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3 : </w:t>
      </w:r>
      <w:r>
        <w:rPr>
          <w:bCs/>
        </w:rPr>
        <w:t>«Снятинське управління з експлуатації газового господарства селища Заболотів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8315, Україна, Івано-Франківська обл, Коломийський р-н, Заболотівська ТГ, селище Заболотів, вул.Б.Хмельницького 104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 аварійно-диспечерська служба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 та роботі ГРП. Джерелами  викидів є котли АТЕМ-32, що призначений для теплопостачання будівель майданчика,  ГРП для регулювання тиску в газовій мережі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104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076 т/рік, </w:t>
      </w:r>
      <w:r>
        <w:rPr>
          <w:b w:val="false"/>
          <w:sz w:val="24"/>
        </w:rPr>
        <w:t xml:space="preserve"> метан – 1,66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12,93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4 : </w:t>
      </w:r>
      <w:r>
        <w:rPr>
          <w:bCs/>
        </w:rPr>
        <w:t>«</w:t>
      </w:r>
      <w:r>
        <w:rPr/>
        <w:t>Косівська дільниця Снятинського управління з експлуатації газового господарства</w:t>
      </w:r>
      <w:r>
        <w:rPr>
          <w:bCs/>
        </w:rPr>
        <w:t>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8601, Україна, Івано-Франківська обл., Косівський р-н, Косівська ТГ, м. Косів, вул. Довбуша 16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аварійно-диспечерська служба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, спалюванні бензину в генераторі, роботі ГРП та обробці металевих виробів. Джерелами  викидів є котли АТЕМ-32 та 10 кВт,  що призначені для теплопостачання будівель майданчика,  станок заточувальний 3К634, токарний 16К20, свердлильний 2С121</w:t>
      </w:r>
      <w:r>
        <w:rPr>
          <w:bCs/>
          <w:lang w:val="en-US"/>
        </w:rPr>
        <w:t xml:space="preserve"> </w:t>
      </w:r>
      <w:r>
        <w:rPr>
          <w:bCs/>
        </w:rPr>
        <w:t>для виконання ремонтних робіт деталей, генератори бензиновий 5  кВт для електропостачання, дільниця фарбування деталей та ГРП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032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035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sz w:val="24"/>
        </w:rPr>
        <w:t xml:space="preserve"> - </w:t>
      </w:r>
      <w:r>
        <w:rPr>
          <w:b w:val="false"/>
          <w:sz w:val="24"/>
        </w:rPr>
        <w:t xml:space="preserve"> 0,006 т/рік, аміак – 0,00004 т/рік, НМЛОС (вуглеводні С12-19) – 0,0005 т/рік,   ксилол – 0,0009 т/рік, уайт-спірит – 0,0026 т/рік, метан – 0,53 т/рік 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11,5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5 : </w:t>
      </w:r>
      <w:r>
        <w:rPr>
          <w:bCs/>
        </w:rPr>
        <w:t>«Косівська дільниця Снятинського  управління з експлуатації газового господарства селища Кути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8665, Івано-Франківська обл, Косівський р-н, Кутська ТГ, селище Кути, вул. Снятинська 124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 та АДС (аварійно-диспечерська служба)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 та роботі ШГРП. Джерелами  викидів є котли Термобар-32 та АТЕМ-10, що призначені для теплопостачання будівель майданчика,  ШГРП для регулювання тиску в газовій мережі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019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044 т/рік, </w:t>
      </w:r>
      <w:r>
        <w:rPr>
          <w:b w:val="false"/>
          <w:sz w:val="24"/>
        </w:rPr>
        <w:t xml:space="preserve"> метан – 0,36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17,23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6 : </w:t>
      </w:r>
      <w:r>
        <w:rPr>
          <w:bCs/>
        </w:rPr>
        <w:t>«Косівська дільниця Снятинського  управління з експлуатації газового господарства с. Стопчатів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8620, Україна, Івано-Франківська обл., Косівський р-н, Яблунівська ТГ, с. Стопчатів, вул. Довбуша 1а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 та АДС (аварійно-диспечерська служба)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 та роботі ГРП. Джерелами  викидів є котел Данко-10, що призначений для теплопостачання будівлі майданчика, ГРП для регулювання тиску в газовій мережі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016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023 т/рік, </w:t>
      </w:r>
      <w:r>
        <w:rPr>
          <w:b w:val="false"/>
          <w:sz w:val="24"/>
        </w:rPr>
        <w:t xml:space="preserve"> метан - 0,53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4,81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п</w:t>
      </w:r>
      <w:r>
        <w:rPr>
          <w:bCs/>
          <w:color w:val="000000"/>
          <w:shd w:fill="FFFFFF" w:val="clear"/>
        </w:rPr>
        <w:t>ерелік заходів щодо скорочення викидів забруднюючих речовин для об</w:t>
      </w:r>
      <w:r>
        <w:rPr>
          <w:bCs/>
          <w:color w:val="000000"/>
          <w:shd w:fill="FFFFFF" w:val="clear"/>
          <w:lang w:val="en-US"/>
        </w:rPr>
        <w:t>’</w:t>
      </w:r>
      <w:r>
        <w:rPr>
          <w:bCs/>
          <w:color w:val="000000"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/>
        <w:t>Для майданчиків  де присутні залпові джерела викидів, розроблені заходи щодо обмеження обсягів залпових викидів забруднюючих речовин в атмосферне повітря. Інші</w:t>
      </w:r>
      <w:r>
        <w:rPr>
          <w:bCs/>
          <w:color w:val="000000"/>
          <w:shd w:fill="FFFFFF" w:val="clear"/>
        </w:rPr>
        <w:t xml:space="preserve"> 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5">
        <w:r>
          <w:rPr>
            <w:rStyle w:val="InternetLink"/>
            <w:bCs/>
            <w:color w:val="2D5CA6"/>
            <w:u w:val="none"/>
          </w:rPr>
          <w:t>oda@if.gov.ua</w:t>
        </w:r>
      </w:hyperlink>
      <w:r>
        <w:rPr>
          <w:bCs/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sprava@forest.gov.ua" TargetMode="External"/><Relationship Id="rId5" Type="http://schemas.openxmlformats.org/officeDocument/2006/relationships/hyperlink" Target="mailto:oda@if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4-11-11T16:08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