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9 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9 місяців 2025 року до загального та спеціального фондів районного бюджету Коломийського району надійшло 1 890 4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92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143 678 грн 29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1 055 7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41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40 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их надходжень – 120 114 грн 37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15 9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02,8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3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7"/>
        <w:gridCol w:w="1356"/>
        <w:gridCol w:w="1356"/>
        <w:gridCol w:w="1380"/>
        <w:gridCol w:w="1263"/>
        <w:gridCol w:w="876"/>
      </w:tblGrid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2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0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566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379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9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,80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805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911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9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0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6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678,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8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18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13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0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566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379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9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,80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1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0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0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62</w:t>
            </w:r>
          </w:p>
        </w:tc>
      </w:tr>
      <w:tr>
        <w:trPr>
          <w:trHeight w:val="159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5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5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5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5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47</w:t>
            </w:r>
          </w:p>
        </w:tc>
      </w:tr>
      <w:tr>
        <w:trPr>
          <w:trHeight w:val="24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ом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 загальному фонду </w:t>
            </w:r>
            <w:r>
              <w:rPr>
                <w:b/>
                <w:bCs/>
                <w:sz w:val="22"/>
                <w:szCs w:val="22"/>
              </w:rPr>
              <w:t>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1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57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7449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19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93</w:t>
            </w:r>
          </w:p>
        </w:tc>
      </w:tr>
      <w:tr>
        <w:trPr>
          <w:trHeight w:val="335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57,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07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7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7,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67</w:t>
            </w:r>
          </w:p>
        </w:tc>
      </w:tr>
      <w:tr>
        <w:trPr>
          <w:trHeight w:val="32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57,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07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7</w:t>
            </w:r>
          </w:p>
        </w:tc>
      </w:tr>
      <w:tr>
        <w:trPr>
          <w:trHeight w:val="49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32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18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0449,9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99,9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9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ів територіальних громад, бюджетних коштів загального фонду, спрямованого залишку коштів з обласного бюджету, який склався на 01.01.2025 року, вільного залишку бюджетних коштів загального фонду, який склався на 01.01.2025 року, розподілених коштів від перевиконання дохідної частини загального фон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919 685 грн 35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забезпечення діяльності Коломийської районної ради – 1 496 491 грн 35 ко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22 194 гр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375 000 грив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сприяння розвитку туризму та культурно - духовного життя в Коломийському районі на 2021-2025 роки – 26 000 гри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61 310 гривень</w:t>
      </w:r>
      <w:r>
        <w:rPr>
          <w:sz w:val="28"/>
          <w:szCs w:val="28"/>
          <w:lang w:val="uk-UA"/>
        </w:rPr>
        <w:t>, а саме на забезпечення діяльності Коломийської район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10.2025 року кредиторська заборгованість за видатками районного бюджету відсут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10-02T10:27:00Z</dcterms:modified>
  <cp:revision>56</cp:revision>
  <dc:subject/>
  <dc:title> </dc:title>
</cp:coreProperties>
</file>