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8 місяц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8 місяців 2025 року до загального та спеціального фондів районного бюджету Коломийського району надійшло 1 745 39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94 коп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127 701 грн 51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– 938 4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ої субвенції з місцевих бюджетів – 405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их бюджетів – 140 0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их надходжень – 120 114 грн 37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14 1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на 102,3 відсотка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3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67"/>
        <w:gridCol w:w="1356"/>
        <w:gridCol w:w="1356"/>
        <w:gridCol w:w="1380"/>
        <w:gridCol w:w="1263"/>
        <w:gridCol w:w="876"/>
      </w:tblGrid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2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за </w:t>
            </w: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міся</w:t>
            </w:r>
            <w:r>
              <w:rPr>
                <w:b/>
                <w:bCs/>
                <w:sz w:val="22"/>
                <w:szCs w:val="22"/>
                <w:lang w:val="uk-UA"/>
              </w:rPr>
              <w:t>ц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5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00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42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7815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15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,32</w:t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805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911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1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9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0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2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701,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1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50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2,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13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00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42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7815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15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,32</w:t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2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83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83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8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8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4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5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5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ом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 загальному фонду </w:t>
            </w:r>
            <w:r>
              <w:rPr>
                <w:b/>
                <w:bCs/>
                <w:sz w:val="22"/>
                <w:szCs w:val="22"/>
              </w:rPr>
              <w:t>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5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25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31215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15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33</w:t>
            </w:r>
          </w:p>
        </w:tc>
      </w:tr>
      <w:tr>
        <w:trPr>
          <w:trHeight w:val="335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93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182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48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66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4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3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82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8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66</w:t>
            </w:r>
          </w:p>
        </w:tc>
      </w:tr>
      <w:tr>
        <w:trPr>
          <w:trHeight w:val="32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93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182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48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66</w:t>
            </w:r>
          </w:p>
        </w:tc>
      </w:tr>
      <w:tr>
        <w:trPr>
          <w:trHeight w:val="49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72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38533,3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5397,9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64,6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3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 бюджету та бюджетів територіальних громад, бюджетних коштів загального фонду, спрямованого залишку коштів з обласного бюджету, який склався на 01.01.2025 року, вільного залишку бюджетних коштів загального фонду, який склався на 01.01.2025 ро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1 743 462 грн 71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забезпечення діяльності Коломийської районної ради – 1 346 268 грн 71 коп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розвитку місцевого самоврядування  на 2021 - 2025 роки – 22 194 гр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375 000 гри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58 710 гривень</w:t>
      </w:r>
      <w:r>
        <w:rPr>
          <w:sz w:val="28"/>
          <w:szCs w:val="28"/>
          <w:lang w:val="uk-UA"/>
        </w:rPr>
        <w:t>, а саме на забезпечення діяльності Коломийської районної 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9.2025 року кредиторська заборгованість за видатками районного бюджету відсутня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Portable</dc:creator>
  <dc:description/>
  <cp:keywords/>
  <dc:language>en-US</dc:language>
  <cp:lastModifiedBy>VIKA</cp:lastModifiedBy>
  <cp:lastPrinted>2023-02-02T12:17:00Z</cp:lastPrinted>
  <dcterms:modified xsi:type="dcterms:W3CDTF">2025-09-01T12:59:00Z</dcterms:modified>
  <cp:revision>52</cp:revision>
  <dc:subject/>
  <dc:title> </dc:title>
</cp:coreProperties>
</file>