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6 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ерше півріччя 2025 року до загального та спеціального фондів районного бюджету Коломийського району надійшло 1 395 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68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95 745 грн 87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703 8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32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их надходжень – 120 114 грн 3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0 6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57,1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2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7"/>
        <w:gridCol w:w="1356"/>
        <w:gridCol w:w="1356"/>
        <w:gridCol w:w="1380"/>
        <w:gridCol w:w="1116"/>
        <w:gridCol w:w="876"/>
      </w:tblGrid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4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74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5860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460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7,10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91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91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1,20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745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45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82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4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74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5860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460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7,10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68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68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96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6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4660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460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,01</w:t>
            </w:r>
          </w:p>
        </w:tc>
      </w:tr>
      <w:tr>
        <w:trPr>
          <w:trHeight w:val="335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31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1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1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1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60</w:t>
            </w:r>
          </w:p>
        </w:tc>
      </w:tr>
      <w:tr>
        <w:trPr>
          <w:trHeight w:val="32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31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1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0</w:t>
            </w:r>
          </w:p>
        </w:tc>
      </w:tr>
      <w:tr>
        <w:trPr>
          <w:trHeight w:val="49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6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59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5291,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391,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,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310 316 грн 34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975 122 грн 34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10 194 гр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325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9 7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25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7-01T11:25:00Z</dcterms:modified>
  <cp:revision>48</cp:revision>
  <dc:subject/>
  <dc:title> </dc:title>
</cp:coreProperties>
</file>