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24 рік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4 824 888 грн 58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74 693 грн 32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ї з державного бюджету – 1 449 4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дл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жилі приміщення для сімей осіб, визначених пунктами 2 - 5 части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ї статті 10-1 Закону України «Про статус ветеранів війни, гарантії ї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ого захисту» - 2 151 153 грн 79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місцевих бюджетів – 84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5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дходжень – 149 735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9 9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більше, як у 3 рази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5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9"/>
        <w:gridCol w:w="1701"/>
        <w:gridCol w:w="1560"/>
        <w:gridCol w:w="1236"/>
        <w:gridCol w:w="931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з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uk-UA"/>
              </w:rPr>
              <w:t>і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8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442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6428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6,95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4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43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14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8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442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6428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6,95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9055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90553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4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4855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14982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6428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58</w:t>
            </w:r>
          </w:p>
        </w:tc>
      </w:tr>
      <w:tr>
        <w:trPr>
          <w:trHeight w:val="335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06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6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,19</w:t>
            </w:r>
          </w:p>
        </w:tc>
      </w:tr>
      <w:tr>
        <w:trPr>
          <w:trHeight w:val="108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65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55</w:t>
            </w:r>
          </w:p>
        </w:tc>
      </w:tr>
      <w:tr>
        <w:trPr>
          <w:trHeight w:val="83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10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06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6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,19</w:t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57153,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4888,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7734,7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тації та субвенції з бюджетів інших рівнів надійшли в повному обсяз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ом за 2024 рік, районний бюджет Коломийського району отримав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1 449 400 гривень субвенції з державного бюджету;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200 000 гривень субвенції з обласного бюджету (на оплату праці посадових осіб місцевого самоврядування, придбання предметів та матеріалів, оплату послуг (крім комунальних))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150 000 гривень дотації з обласного бюджету на фінансування Коломийської районної ради (на оплату праці посадових осіб місцевого самоврядування, придбання предметів та матеріалів, оплату послуг (крім комунальних))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2 151 153 грн 79 коп. субвенції з обласного бюджету на виплату грошової компенсації за належні для отримання жилі приміщення для сімей осіб визначених діючим законодавством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- 640 000 гривень надійшло субвенції з бюджетів територіальних громад, а саме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hanging="426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       ♦ </w:t>
      </w:r>
      <w:r>
        <w:rPr>
          <w:sz w:val="28"/>
          <w:szCs w:val="28"/>
          <w:lang w:val="uk-UA"/>
        </w:rPr>
        <w:t xml:space="preserve">з селищного бюджету </w:t>
      </w:r>
      <w:r>
        <w:rPr>
          <w:b/>
          <w:sz w:val="28"/>
          <w:szCs w:val="28"/>
          <w:lang w:val="uk-UA"/>
        </w:rPr>
        <w:t>Чернелиц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1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       ♦ з селищного бюджету </w:t>
      </w:r>
      <w:r>
        <w:rPr>
          <w:b/>
          <w:sz w:val="28"/>
          <w:szCs w:val="28"/>
          <w:lang w:val="uk-UA"/>
        </w:rPr>
        <w:t>Отинійс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50 000 грн та на виконання заходів Програми розвитку місцевого самоврядування в Коломийському районі на 2021-2025 роки – 10 000 гри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       ♦ з селищного бюджету </w:t>
      </w:r>
      <w:r>
        <w:rPr>
          <w:b/>
          <w:sz w:val="28"/>
          <w:szCs w:val="28"/>
          <w:lang w:val="uk-UA"/>
        </w:rPr>
        <w:t>Гвіздецької ТГ</w:t>
      </w:r>
      <w:r>
        <w:rPr>
          <w:sz w:val="28"/>
          <w:szCs w:val="28"/>
          <w:lang w:val="uk-UA"/>
        </w:rPr>
        <w:t xml:space="preserve"> на  виконання заходів Програми фінансового забезпечення взаємодії районної державної адміністрації з органами місцевого самоврядування – 5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       ♦ з сільського бюджету </w:t>
      </w:r>
      <w:r>
        <w:rPr>
          <w:b/>
          <w:sz w:val="28"/>
          <w:szCs w:val="28"/>
          <w:lang w:val="uk-UA"/>
        </w:rPr>
        <w:t>Коршівс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2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>з мі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Коломийської ТГ </w:t>
      </w:r>
      <w:r>
        <w:rPr>
          <w:sz w:val="28"/>
          <w:szCs w:val="28"/>
          <w:lang w:val="uk-UA"/>
        </w:rPr>
        <w:t>на виконання заходів Програми фінансового забезпечення взаємодії районної державної адміністрації з органами місцевого самоврядування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0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 xml:space="preserve">з селищного бюджету </w:t>
      </w:r>
      <w:r>
        <w:rPr>
          <w:b/>
          <w:sz w:val="28"/>
          <w:szCs w:val="28"/>
          <w:lang w:val="uk-UA"/>
        </w:rPr>
        <w:t>Заболотівської ТГ</w:t>
      </w:r>
      <w:r>
        <w:rPr>
          <w:sz w:val="28"/>
          <w:szCs w:val="28"/>
          <w:lang w:val="uk-UA"/>
        </w:rPr>
        <w:t xml:space="preserve"> на  виконання заходів Програми фінансового забезпечення взаємодії районної державної адміністрації з органами місцевого самоврядування – 4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 xml:space="preserve">з сільського бюджету </w:t>
      </w:r>
      <w:r>
        <w:rPr>
          <w:b/>
          <w:sz w:val="28"/>
          <w:szCs w:val="28"/>
          <w:lang w:val="uk-UA"/>
        </w:rPr>
        <w:t>Матеївец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7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>з мі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Городенківської ТГ </w:t>
      </w:r>
      <w:r>
        <w:rPr>
          <w:sz w:val="28"/>
          <w:szCs w:val="28"/>
          <w:lang w:val="uk-UA"/>
        </w:rPr>
        <w:t>на виконання заходів Програми фінансового забезпечення взаємодії районної державної адміністрації з органами місцевого самоврядування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5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>з мі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Снятинської ТГ </w:t>
      </w:r>
      <w:r>
        <w:rPr>
          <w:sz w:val="28"/>
          <w:szCs w:val="28"/>
          <w:lang w:val="uk-UA"/>
        </w:rPr>
        <w:t>на виконання заходів Програми фінансового забезпечення взаємодії районної державної адміністрації з органами місцевого самоврядування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11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 xml:space="preserve">з селищного бюджету </w:t>
      </w:r>
      <w:r>
        <w:rPr>
          <w:b/>
          <w:sz w:val="28"/>
          <w:szCs w:val="28"/>
          <w:lang w:val="uk-UA"/>
        </w:rPr>
        <w:t>Печеніжинської ТГ</w:t>
      </w:r>
      <w:r>
        <w:rPr>
          <w:sz w:val="28"/>
          <w:szCs w:val="28"/>
          <w:lang w:val="uk-UA"/>
        </w:rPr>
        <w:t xml:space="preserve"> на  виконання заходів Програми фінансового забезпечення взаємодії районної державної адміністрації з органами місцевого самоврядування – 5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 xml:space="preserve">з сільського бюджету </w:t>
      </w:r>
      <w:r>
        <w:rPr>
          <w:b/>
          <w:sz w:val="28"/>
          <w:szCs w:val="28"/>
          <w:lang w:val="uk-UA"/>
        </w:rPr>
        <w:t>П</w:t>
      </w:r>
      <w:r>
        <w:rPr>
          <w:rFonts w:cs="Arial" w:ascii="Arial" w:hAnsi="Arial"/>
          <w:b/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ядиц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2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 xml:space="preserve">з сільського бюджету </w:t>
      </w:r>
      <w:r>
        <w:rPr>
          <w:b/>
          <w:sz w:val="28"/>
          <w:szCs w:val="28"/>
          <w:lang w:val="uk-UA"/>
        </w:rPr>
        <w:t>Нижньовербіз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40 000 грн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      ♦ </w:t>
      </w:r>
      <w:r>
        <w:rPr>
          <w:sz w:val="28"/>
          <w:szCs w:val="28"/>
          <w:lang w:val="uk-UA"/>
        </w:rPr>
        <w:t xml:space="preserve">з сільського бюджету </w:t>
      </w:r>
      <w:r>
        <w:rPr>
          <w:b/>
          <w:sz w:val="28"/>
          <w:szCs w:val="28"/>
          <w:lang w:val="uk-UA"/>
        </w:rPr>
        <w:t>Підгайчиківської ТГ</w:t>
      </w:r>
      <w:r>
        <w:rPr>
          <w:sz w:val="28"/>
          <w:szCs w:val="28"/>
          <w:lang w:val="uk-UA"/>
        </w:rPr>
        <w:t xml:space="preserve"> на виконання заходів Програми фінансового забезпечення взаємодії районної державної адміністрації з органами місцевого самоврядування – 20 00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, обласного бюджетів та бюджетів територіальних громад, спрямованого залишку коштів з обласного бюджету, який склався на 01.01.2024 року, вільного залишку бюджетних коштів загального фонду, який склався на 01.01.2024 року та іншої дотації з обласного бюджету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2 578 514 грн 42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1 916 514 грн 42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32 000 гривень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630 000 гривень.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2 172 553 грн 79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21 400 гри.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 – 2 151 153 грн 79 ко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році в першу чергу здійснювалися видатки, віднесені до захищених статей бюджету. У структурі касових видатків загального фонду 51,7 % (1 332 693 гри 79 коп.) – займають видатки на заробітну плату, 2,0 % (50 984 грн 65 коп.) - енергоносії, 25,7 % (662 000 грн) - видатки на виконання місцевих програм, 20,6 % (532 835 грн 98 коп.) – інші видатки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гідно рішень районної ради на фінансування видатків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районного бюджету спрямовано вільних залишків на суму 10 400 гривень, кошти використано в повному обсязі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01.2025 року кредиторська заборгованість за видатками  районного бюджету відсутня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Portable</dc:creator>
  <dc:description/>
  <cp:keywords/>
  <dc:language>en-US</dc:language>
  <cp:lastModifiedBy>VIKA</cp:lastModifiedBy>
  <cp:lastPrinted>2024-09-03T14:48:00Z</cp:lastPrinted>
  <dcterms:modified xsi:type="dcterms:W3CDTF">2025-01-07T09:03:00Z</dcterms:modified>
  <cp:revision>117</cp:revision>
  <dc:subject/>
  <dc:title> </dc:title>
</cp:coreProperties>
</file>