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11 місяців 2024 року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6 522 981 грн 88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60 157 грн 46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ї з державного бюджету – 1 328 8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дл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жилі приміщення для сімей осіб, визначених пунктами 2 - 5 части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ї статті 10-1 Закону України «Про статус ветеранів війни, гарантії ї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ого захисту» - 2 151 153 грн 79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жилі приміщення для внутрішньо переміщених осіб, як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ли незалежність, суверенітет України – 1 854 731 грн 59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місцевих бюджетів – 82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5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дходжень – 149 735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8 1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більше, як у 24 рази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7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356"/>
        <w:gridCol w:w="1356"/>
        <w:gridCol w:w="1356"/>
        <w:gridCol w:w="1573"/>
        <w:gridCol w:w="931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7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132,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32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15,32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7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47,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47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3,30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87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0132,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32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15,32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25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046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04685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8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8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3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133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14817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32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19</w:t>
            </w:r>
          </w:p>
        </w:tc>
      </w:tr>
      <w:tr>
        <w:trPr>
          <w:trHeight w:val="335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8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64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91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97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8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64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1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97</w:t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8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64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91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,97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728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23468,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22981,8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9513,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,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, обласного бюджетів та бюджетів територіальних громад, спрямованого залишку коштів з обласного бюджету, який склався на 01.01.2024 року, вільного залишку бюджетних коштів загального фонду, який склався на 01.01.2024 року та іншої дотації з обласного бюджету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2 365 268 грн 45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1 745 268 грн 45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10 000 гривень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610 000 гривень.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2 172 553 грн 79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21 400 гри.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 – 2 151 153 грн 79 коп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12.2024 року кредиторська заборгованість за видатками  районного бюджету відсутня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Portable</dc:creator>
  <dc:description/>
  <cp:keywords/>
  <dc:language>en-US</dc:language>
  <cp:lastModifiedBy>VIKA</cp:lastModifiedBy>
  <cp:lastPrinted>2024-09-03T14:48:00Z</cp:lastPrinted>
  <dcterms:modified xsi:type="dcterms:W3CDTF">2024-12-04T08:27:00Z</dcterms:modified>
  <cp:revision>105</cp:revision>
  <dc:subject/>
  <dc:title> </dc:title>
</cp:coreProperties>
</file>