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ормаці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онного бюджету Коломийського району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за 1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яц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10 місяців 2024 року до загального та спеціального фондів районного бюджету Коломийського району надійшло </w:t>
      </w:r>
      <w:r>
        <w:rPr>
          <w:b/>
          <w:sz w:val="28"/>
          <w:szCs w:val="28"/>
          <w:lang w:val="uk-UA"/>
        </w:rPr>
        <w:t>6 386 316 грн 98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гального фонд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ласних доходів – 45 169 грн 05 ко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убвенції з державного бюджету – 1 208 000 гр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убвенція з місцевого бюджету на виплату грошової компенсації за належні для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тримання жилі приміщення для сімей осіб, визначених пунктами 2 - 5 частин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ершої статті 10-1 Закону України «Про статус ветеранів війни, гарантії їх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оціального захисту» - 2 151 153 грн 79 ко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убвенція з місцевого бюджету на виплату грошової компенсації за належні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тримання жилі приміщення для внутрішньо переміщених осіб, які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али незалежність, суверенітет України – 1 854 731 грн 59 коп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з місцевих бюджетів – 820 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дотації з місцевих бюджетів – 150 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надходжень – 149 735 гривен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пеціального фонд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х надходжень – 6 57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5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п.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абезпечено виконання планових показників по власних доходах загального фонду більше, як у 29 разів. 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-14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в розрізі видів доходів представлена в таблиці</w:t>
      </w:r>
    </w:p>
    <w:p>
      <w:pPr>
        <w:pStyle w:val="Normal"/>
        <w:ind w:left="-142" w:firstLine="708"/>
        <w:jc w:val="right"/>
        <w:rPr/>
      </w:pPr>
      <w:r>
        <w:rPr/>
        <w:t>грн.</w:t>
      </w:r>
    </w:p>
    <w:tbl>
      <w:tblPr>
        <w:tblW w:w="107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1356"/>
        <w:gridCol w:w="1356"/>
        <w:gridCol w:w="1356"/>
        <w:gridCol w:w="1573"/>
        <w:gridCol w:w="931"/>
      </w:tblGrid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КД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  <w:tc>
          <w:tcPr>
            <w:tcW w:w="65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ий бюджет Коломийського району</w:t>
            </w:r>
          </w:p>
        </w:tc>
      </w:tr>
      <w:tr>
        <w:trPr>
          <w:trHeight w:val="103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ий річний план на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і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лан на        </w:t>
            </w: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bCs/>
                <w:sz w:val="22"/>
                <w:szCs w:val="22"/>
              </w:rPr>
              <w:t xml:space="preserve"> місяц</w:t>
            </w:r>
            <w:r>
              <w:rPr>
                <w:b/>
                <w:bCs/>
                <w:sz w:val="22"/>
                <w:szCs w:val="22"/>
                <w:lang w:val="uk-UA"/>
              </w:rPr>
              <w:t>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Фактично надійшл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  <w:r>
              <w:rPr>
                <w:b/>
                <w:bCs/>
                <w:sz w:val="22"/>
                <w:szCs w:val="22"/>
              </w:rPr>
              <w:t xml:space="preserve"> місяц</w:t>
            </w:r>
            <w:r>
              <w:rPr>
                <w:b/>
                <w:bCs/>
                <w:sz w:val="22"/>
                <w:szCs w:val="22"/>
                <w:lang w:val="uk-UA"/>
              </w:rPr>
              <w:t>ів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</w:tr>
      <w:tr>
        <w:trPr>
          <w:trHeight w:val="289" w:hRule="atLeast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Заг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322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6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5854,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9254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67,49</w:t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82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гарантійного та реєстраційного внесків, що визначені Законом України "Про оренду державного та комунального майна"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які підлягають перерахуванню оператором електронного майданчика до відповід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02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12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6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69,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69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4,38</w:t>
            </w:r>
          </w:p>
        </w:tc>
      </w:tr>
      <w:tr>
        <w:trPr>
          <w:trHeight w:val="44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60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735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735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ласних дохо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66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5854,0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9254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67,49</w:t>
            </w:r>
          </w:p>
        </w:tc>
      </w:tr>
      <w:tr>
        <w:trPr>
          <w:trHeight w:val="267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252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1838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183885,3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забезпечення окремих видатків районних рад, спрямованих на виконання їх повнова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9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8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4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та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убвенція з місцевого бюджету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«Про статус ветеранів війни, гарантії їх соціального захисту», для осіб з інвалідністю І - 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…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1153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51153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1153,7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0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… та які потребують поліпшення житлових умов за рахунок відповідної субвенції з державн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73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73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731,5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1053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убвен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20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з трансферт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362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19048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379739,4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9254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3,06</w:t>
            </w:r>
          </w:p>
        </w:tc>
      </w:tr>
      <w:tr>
        <w:trPr>
          <w:trHeight w:val="335" w:hRule="atLeast"/>
        </w:trPr>
        <w:tc>
          <w:tcPr>
            <w:tcW w:w="107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пеці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6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577,5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2589,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1,76</w:t>
            </w:r>
          </w:p>
        </w:tc>
      </w:tr>
      <w:tr>
        <w:trPr>
          <w:trHeight w:val="153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а за оренду майна бюджетних установ, що здійснюється відповідно до Закону України “Про оренду державного та комунального майна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6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77,5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589,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76</w:t>
            </w:r>
          </w:p>
        </w:tc>
      </w:tr>
      <w:tr>
        <w:trPr>
          <w:trHeight w:val="311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спеціальному фон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>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6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577,5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2589,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1,76</w:t>
            </w:r>
          </w:p>
        </w:tc>
      </w:tr>
      <w:tr>
        <w:trPr>
          <w:trHeight w:val="49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 з урахування</w:t>
            </w:r>
            <w:r>
              <w:rPr>
                <w:b/>
                <w:bCs/>
                <w:lang w:val="uk-UA"/>
              </w:rPr>
              <w:t>м</w:t>
            </w:r>
            <w:r>
              <w:rPr>
                <w:b/>
                <w:bCs/>
              </w:rPr>
              <w:t xml:space="preserve">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47285,3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99652,0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86316,9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6664,9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3,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Фінансування видатків районного бюджету здійснювалося за рахунок субвенції, що надійшла з державного, обласного бюджетів та бюджетів територіальних громад, спрямованого залишку коштів з обласного бюджету, який склався на 01.01.2024 року, вільного залишку бюджетних коштів загального фонду, який склався на 01.01.2024 року та іншої дотації з обласного бюджету. 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ab/>
        <w:tab/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районного бюджету складає </w:t>
      </w:r>
      <w:r>
        <w:rPr>
          <w:b/>
          <w:sz w:val="28"/>
          <w:szCs w:val="28"/>
          <w:lang w:val="uk-UA"/>
        </w:rPr>
        <w:t>2 154 147 грн 11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а забезпечення діяльності Коломийської районної ради  – 1 534 147 грн 11 коп.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а виконання заходів Програми розвитку місцевого самоврядування  на 2021 - 2025 роки – 10 000 гривень;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а виконання заходів Програми фінансового забезпечення взаємодії районної державної адміністрації з органами місцевого самоврядування на 2021 - 2025 роки – 610 000 гривень.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районного бюджету, за звітний період, складає </w:t>
      </w:r>
      <w:r>
        <w:rPr>
          <w:b/>
          <w:sz w:val="28"/>
          <w:szCs w:val="28"/>
          <w:lang w:val="uk-UA"/>
        </w:rPr>
        <w:t>2 172 553 грн 79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spacing w:lineRule="auto" w:line="276"/>
        <w:ind w:hanging="426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на забезпечення діяльності Коломийської районної ради  – 21 400 гри.;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на виплату грошової компенсації за належні для отримання жилі приміщення для сімей осіб, визначених пунктами 2 - 5 частини першої статті 10-1 Закону України «Про статус ветеранів війни, гарантії їх соціального захисту», для осіб з інвалідністю І - ІІ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… та які потребують поліпшення житлових умов за рахунок відповідної субвенції з державного бюджету – 2 151 153 грн 79 коп.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таном на 01.11.2024 року кредиторська заборгованість за видатками  районного бюджету відсутня.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       </w:t>
      </w:r>
      <w:r>
        <w:rPr>
          <w:b/>
          <w:sz w:val="28"/>
          <w:szCs w:val="28"/>
          <w:lang w:val="uk-UA"/>
        </w:rPr>
        <w:t>В.о. начальника фінансового відділу                                           Вікторія БАБІЇВ</w:t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cs="Verdana"/>
      <w:b/>
      <w:sz w:val="36"/>
      <w:lang w:val="uk-U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0:00Z</dcterms:created>
  <dc:creator>Portable</dc:creator>
  <dc:description/>
  <cp:keywords/>
  <dc:language>en-US</dc:language>
  <cp:lastModifiedBy>VIKA</cp:lastModifiedBy>
  <cp:lastPrinted>2024-09-03T14:48:00Z</cp:lastPrinted>
  <dcterms:modified xsi:type="dcterms:W3CDTF">2024-11-01T11:49:00Z</dcterms:modified>
  <cp:revision>93</cp:revision>
  <dc:subject/>
  <dc:title> </dc:title>
</cp:coreProperties>
</file>