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9 місяців 2024 року до загального та спеціального фондів районного бюджету Коломийського району надійшло </w:t>
      </w:r>
      <w:r>
        <w:rPr>
          <w:b/>
          <w:sz w:val="28"/>
          <w:szCs w:val="28"/>
          <w:lang w:val="uk-UA"/>
        </w:rPr>
        <w:t>5 929 68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 61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30 901 грн 92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бвенції з державного бюджету – 1 087 2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виплату грошової компенсації за належні дл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ння жилі приміщення для сімей осіб, визначених пунктами 2 - 5 частин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шої статті 10-1 Закону України «Про статус ветеранів війни, гарантії їх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ціального захисту» - 2 151 153 грн 79 ко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виплату грошової компенсації за належні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жилі приміщення для внутрішньо переміщених осіб, як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ли незалежність, суверенітет України – 1 854 731 грн 59 ко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місцевих бюджетів – 800 000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4 9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більше, як у 7 разів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6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1356"/>
        <w:gridCol w:w="1356"/>
        <w:gridCol w:w="1356"/>
        <w:gridCol w:w="1573"/>
        <w:gridCol w:w="876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5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5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611,9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111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2,49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2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гарантійного та реєстраційного внесків, що визначені Законом України "Про оренду державного та комунального майна"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які підлягають перерахуванню оператором електронного майданчика до відповід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01,9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01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6,71</w:t>
            </w:r>
          </w:p>
        </w:tc>
      </w:tr>
      <w:tr>
        <w:trPr>
          <w:trHeight w:val="28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5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611,9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111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2,49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25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630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93085,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7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7,2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7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7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47</w:t>
            </w:r>
          </w:p>
        </w:tc>
      </w:tr>
      <w:tr>
        <w:trPr>
          <w:trHeight w:val="24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36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675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24697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42888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7,65</w:t>
            </w:r>
          </w:p>
        </w:tc>
      </w:tr>
      <w:tr>
        <w:trPr>
          <w:trHeight w:val="335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92,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3257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,51</w:t>
            </w:r>
          </w:p>
        </w:tc>
      </w:tr>
      <w:tr>
        <w:trPr>
          <w:trHeight w:val="15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2,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257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51</w:t>
            </w:r>
          </w:p>
        </w:tc>
      </w:tr>
      <w:tr>
        <w:trPr>
          <w:trHeight w:val="31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92,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3257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,51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7285,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75835,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29689,6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146145,7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5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, обласного бюджетів та бюджетів територіальних громад, спрямованого залишку коштів з обласного бюджету, який склався на 01.01.2024 року, вільного залишку бюджетних коштів загального фонду, який склався на 01.01.2024 року.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1 962 591 грн 61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забезпечення діяльності Коломийської районної ради  – 1 362 591 грн 61 коп.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10 000 гривень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590 000 гривень.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2 172 553 грн 79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забезпечення діяльності Коломийської районної ради  – 21 400 гри.;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 – 2 151 153 грн 79 коп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ном на 01.10.2024 року кредиторська заборгованість за видатками  районного бюджету відсутня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Portable</dc:creator>
  <dc:description/>
  <cp:keywords/>
  <dc:language>en-US</dc:language>
  <cp:lastModifiedBy>VIKA</cp:lastModifiedBy>
  <cp:lastPrinted>2024-09-03T14:48:00Z</cp:lastPrinted>
  <dcterms:modified xsi:type="dcterms:W3CDTF">2024-10-02T11:08:00Z</dcterms:modified>
  <cp:revision>84</cp:revision>
  <dc:subject/>
  <dc:title> </dc:title>
</cp:coreProperties>
</file>