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формаці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йонного бюджету Коломийського району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за 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яц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7 місяців 2024 року до загального та спеціального фондів районного бюджету Коломийського району надійшло </w:t>
      </w:r>
      <w:r>
        <w:rPr>
          <w:b/>
          <w:sz w:val="28"/>
          <w:szCs w:val="28"/>
          <w:lang w:val="uk-UA"/>
        </w:rPr>
        <w:t>3 591 67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н 98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гального фонд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ласних доходів – 2 387 грн 18 коп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– 845 6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убвенція з місцевого бюджету на виплату грошової компенсації за належні для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тримання жилі приміщення для сімей осіб, визначених пунктами 2 - 5 частин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ршої статті 10-1 Закону України «Про статус ветеранів війни, гарантії їх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оціального захисту» - 2 151 153 грн 79 ко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шої субвенції з місцевих бюджетів – 590 000 гривен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пеціального фонд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х надходжень – 1 8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п.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абезпечено виконання планових показників по власних доходах загального фонду на 88,5 відсотка. 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-14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в розрізі видів доходів представлена в таблиці</w:t>
      </w:r>
    </w:p>
    <w:p>
      <w:pPr>
        <w:pStyle w:val="Normal"/>
        <w:ind w:left="-142" w:firstLine="708"/>
        <w:jc w:val="right"/>
        <w:rPr/>
      </w:pPr>
      <w:r>
        <w:rPr/>
        <w:t>грн.</w:t>
      </w:r>
    </w:p>
    <w:tbl>
      <w:tblPr>
        <w:tblW w:w="1067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1356"/>
        <w:gridCol w:w="1356"/>
        <w:gridCol w:w="1356"/>
        <w:gridCol w:w="1573"/>
        <w:gridCol w:w="876"/>
      </w:tblGrid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КД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  <w:tc>
          <w:tcPr>
            <w:tcW w:w="65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ий бюджет Коломийського району</w:t>
            </w:r>
          </w:p>
        </w:tc>
      </w:tr>
      <w:tr>
        <w:trPr>
          <w:trHeight w:val="103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ий річний план на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і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лан на        </w:t>
            </w: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 місяц</w:t>
            </w:r>
            <w:r>
              <w:rPr>
                <w:b/>
                <w:bCs/>
                <w:sz w:val="22"/>
                <w:szCs w:val="22"/>
                <w:lang w:val="uk-UA"/>
              </w:rPr>
              <w:t>ів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Фактично надійшл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 місяц</w:t>
            </w:r>
            <w:r>
              <w:rPr>
                <w:b/>
                <w:bCs/>
                <w:sz w:val="22"/>
                <w:szCs w:val="22"/>
                <w:lang w:val="uk-UA"/>
              </w:rPr>
              <w:t>ів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</w:tr>
      <w:tr>
        <w:trPr>
          <w:trHeight w:val="289" w:hRule="atLeast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Заг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32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5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97,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402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,49</w:t>
            </w:r>
          </w:p>
        </w:tc>
      </w:tr>
      <w:tr>
        <w:trPr>
          <w:trHeight w:val="13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82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гарантійного та реєстраційного внесків, що визначені Законом України "Про оренду державного та комунального майна"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які підлягають перерахуванню оператором електронного майданчика до відповід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7,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112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21</w:t>
            </w:r>
          </w:p>
        </w:tc>
      </w:tr>
      <w:tr>
        <w:trPr>
          <w:trHeight w:val="28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ласних дохо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5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97,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402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,49</w:t>
            </w:r>
          </w:p>
        </w:tc>
      </w:tr>
      <w:tr>
        <w:trPr>
          <w:trHeight w:val="26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2552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514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86753,7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2064731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3,47</w:t>
            </w:r>
          </w:p>
        </w:tc>
      </w:tr>
      <w:tr>
        <w:trPr>
          <w:trHeight w:val="159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забезпечення окремих видатків районних рад, спрямованих на виконання їх повнова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9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5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5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убвенція з місцевого бюджету 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«Про статус ветеранів війни, гарантії їх соціального захисту», для осіб з інвалідністю і - 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…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1153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1153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1153,7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0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…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473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473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854731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1053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субвен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9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1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75</w:t>
            </w:r>
          </w:p>
        </w:tc>
      </w:tr>
      <w:tr>
        <w:trPr>
          <w:trHeight w:val="24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з трансферт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2662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549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89850,9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2065134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3,48</w:t>
            </w:r>
          </w:p>
        </w:tc>
      </w:tr>
      <w:tr>
        <w:trPr>
          <w:trHeight w:val="335" w:hRule="atLeast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Спеці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24,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4592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,43</w:t>
            </w:r>
          </w:p>
        </w:tc>
      </w:tr>
      <w:tr>
        <w:trPr>
          <w:trHeight w:val="15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оренду майна бюджетних установ, що здійснюється відповідно до Закону України “Про оренду державного та комунального майна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4,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592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43</w:t>
            </w:r>
          </w:p>
        </w:tc>
      </w:tr>
      <w:tr>
        <w:trPr>
          <w:trHeight w:val="311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о спеціальному фон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24,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4592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,43</w:t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 з урахування</w:t>
            </w:r>
            <w:r>
              <w:rPr>
                <w:b/>
                <w:bCs/>
                <w:lang w:val="uk-UA"/>
              </w:rPr>
              <w:t>м</w:t>
            </w:r>
            <w:r>
              <w:rPr>
                <w:b/>
                <w:bCs/>
              </w:rPr>
              <w:t xml:space="preserve"> трансферт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77285,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61402,0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91674,9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2069727,0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,4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Фінансування видатків районного бюджету здійснювалося за рахунок субвенції, що надійшла з державного, обласного бюджетів та бюджетів територіальних громад, спрямованого залишку коштів з обласного бюджету, який склався на 01.01.2024 року, вільного залишку бюджетних коштів загального фонду, який склався на 01.01.2024 року. 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ab/>
        <w:tab/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районного бюджету складає </w:t>
      </w:r>
      <w:r>
        <w:rPr>
          <w:b/>
          <w:sz w:val="28"/>
          <w:szCs w:val="28"/>
          <w:lang w:val="uk-UA"/>
        </w:rPr>
        <w:t>1 428 776 грн 20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на забезпечення діяльності Коломийської районної ради  – 1 098 776 грн 20 коп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на виконання заходів Програми фінансового забезпечення взаємодії районної державної адміністрації з органами місцевого самоврядування на 2021 - 2025 роки – 330 000 гривень.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районного бюджету, за звітний період, складає </w:t>
      </w:r>
      <w:r>
        <w:rPr>
          <w:b/>
          <w:sz w:val="28"/>
          <w:szCs w:val="28"/>
          <w:lang w:val="uk-UA"/>
        </w:rPr>
        <w:t>21 400 гри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Станом на 01.08.2024 року кредиторська заборгованість за видатками  районного бюджету відсутня. 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       </w:t>
      </w:r>
      <w:r>
        <w:rPr>
          <w:b/>
          <w:sz w:val="28"/>
          <w:szCs w:val="28"/>
          <w:lang w:val="uk-UA"/>
        </w:rPr>
        <w:t>В.о. начальника фінансового відділу                                           Вікторія БАБІЇВ</w:t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cs="Verdana"/>
      <w:b/>
      <w:sz w:val="36"/>
      <w:lang w:val="uk-U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0:00Z</dcterms:created>
  <dc:creator>Portable</dc:creator>
  <dc:description/>
  <cp:keywords/>
  <dc:language>en-US</dc:language>
  <cp:lastModifiedBy>VIKA</cp:lastModifiedBy>
  <cp:lastPrinted>2023-02-02T12:17:00Z</cp:lastPrinted>
  <dcterms:modified xsi:type="dcterms:W3CDTF">2024-08-02T08:09:00Z</dcterms:modified>
  <cp:revision>68</cp:revision>
  <dc:subject/>
  <dc:title> </dc:title>
</cp:coreProperties>
</file>