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2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9 місяців 2022 року до загального та спеціального фондів районного бюджету Коломийського району надійшло 1635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0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 – 45711 грн. 09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ї  з державного бюджету – 887300 грн.;</w:t>
      </w:r>
    </w:p>
    <w:p>
      <w:pPr>
        <w:pStyle w:val="Normal"/>
        <w:ind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ої субвенції з місцевих бюджетів – 702000 гривень.</w:t>
      </w:r>
    </w:p>
    <w:p>
      <w:pPr>
        <w:pStyle w:val="Normal"/>
        <w:ind w:left="142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3310" cy="40360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4633 грн. 73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від відчуження майна комунальної власності – 2600 гривень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ено виконання планових показників по власних доходах загального фонду на  78,8 відсотка.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в розрізі видів доходів представлена в таблиці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656336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 субвенції, що надійшла з державного бюджету та бюджетів територіальних громад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1 461 615  грн. 49 коп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– на забезпечення діяльності Коломийської районної ради – 904824 грн. 52 коп.;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– на виконання заходів Програми розвитку місцевого самоврядування   на 2021 - 2023 роки –  270790 грн. 97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>– на виконання заходів Програми заходів сприяння розвитку туризму та культурно – духовного життя в Коломийському районі на 2021-2025 роки – 8000 гривень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. </w:t>
        <w:tab/>
        <w:tab/>
        <w:t xml:space="preserve">– на виконання заходів Програми фінансового забезпечення взаємодії районної державної адміністрації з органами місцевого самоврядування на 2021-2025 роки – 278 000 гривень. </w:t>
        <w:tab/>
        <w:tab/>
      </w:r>
    </w:p>
    <w:p>
      <w:pPr>
        <w:pStyle w:val="Normal"/>
        <w:spacing w:lineRule="auto" w:line="276"/>
        <w:ind w:left="2552" w:hanging="29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265" cy="3427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552" w:hanging="29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таном на 01.10.2022 року кредиторська заборгованість за видатками  районного бюджету відсутня. По спеціальному фонду, за звітний період, на оплату поточних послуг  використано 4285 гривень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В.о. начальника фінансового відділу                            Вікторія БАБІЇВ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1:00Z</dcterms:created>
  <dc:creator>Portable</dc:creator>
  <dc:description/>
  <cp:keywords/>
  <dc:language>en-US</dc:language>
  <cp:lastModifiedBy>Admin</cp:lastModifiedBy>
  <cp:lastPrinted>2022-07-04T16:31:00Z</cp:lastPrinted>
  <dcterms:modified xsi:type="dcterms:W3CDTF">2022-10-05T12:29:00Z</dcterms:modified>
  <cp:revision>3</cp:revision>
  <dc:subject/>
  <dc:title> </dc:title>
</cp:coreProperties>
</file>