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ДОВІД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боту служби у справах дітей Коломийської райдержадміністрації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р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території Коломийського району функціонує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омад, в яких проживає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3 25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і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ервинному обліку служб у справах дітей міських, сільських та селищних ра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ломийського району, станом на 30.12.2024р.,  перебуває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5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ітей-сиріт та дітей, позбавлених батьківського піклування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9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тина, позбавлена  батьківського піклування 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5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ітей-сиріт), зокрема: під опікою 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6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тини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в прийомних сім’ях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в дитячих будинках сімейного типу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 державних закладах на повному державному забезпеченні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тимчасове влаштування в сім`ю родичів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в патронатній сім’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2024 рік  взято на облік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3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ітей 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тина  усиновлена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лаштовано в сім`ї опікунів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в прийомні сім’ї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перебувають в закладах державного забезпечення (м.Долина)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в Івано-Франківській обласній клінічній дитячій лікарні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ітей тимчасово влаштовані в сім`ї родичів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 патронатній сім’ї); знято з облік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4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тини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ітей усиновлено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знято  у зв’язку з досягненням повноліття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визнання батьківства та повернення у рідну сім’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іоритетною формою влаштування дітей-сиріт та дітей, позбавлених батьківського піклування, в Коломийському районі є опіка та піклування. Даною формою охопле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тини. В прийомні сім’ї, дитячі будинки сімейного типу влаштовано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тини, зокрема: в дитячих будинках сімейного типу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тини, в прийомній сім`ї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галом, в сімейні форми виховання влаштов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тей з числа дітей-сиріт та дітей, позбавлених батьківського пікл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території Коломийського району на даний час функціонує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прийомних сімей, в яких перебуває на вихованні </w:t>
      </w:r>
      <w:r>
        <w:rPr>
          <w:rFonts w:cs="Times New Roman" w:ascii="Times New Roman" w:hAnsi="Times New Roman"/>
          <w:b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дітей з числа дітей-сиріт, дітей, позбавлених батьківського піклування, та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дитячих будинків сімейного типу, в які влаштовані на виховання та спільне прожива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>дітей-сиріт та дітей, позбавлених  батьківського піклування (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БСТ в Коломийській міській територіальній громаді, по 1 – в Снятинській та Городенківській міських територіальних громадах).   Створено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йомні сім’ї  у Городенківській міській територіальній громаді, в яку влаштовано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і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ж, на території району проживає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йомні сім’ї  і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итячі будинки сімейного типу внутрішньо переміщених осіб, в яких виховуються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дітей-сиріт та дітей, позбавлених батьківського піклування, та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опікунів, які виховують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ді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ломийському районі функціонує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патронатних сімей, де виховуються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дітей, які опинились у складних життєвих обставин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иновле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дитини-сироти та дитини, позбавленої батьківського піклування, перебуває  на місцевому обліку з усиновлення служб у справах дітей міських рад Коломийського району та служби у справах дітей райдержадміністрації, з них 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дітей влаштовано в сімейні форми виховання.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подружніх  пар та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соби пройшли навчання в Івано-Франківському обласному центрі соціальних служб та  перебувають на обліку кандидатів в усиновлювачі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2024 році у  Коломийському районі усино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дітей-сиріт та дітей, позбавлених батьківського піклування громадянами України та</w:t>
      </w:r>
      <w:r>
        <w:rPr>
          <w:rFonts w:cs="Times New Roman" w:ascii="Times New Roman" w:hAnsi="Times New Roman"/>
          <w:b/>
          <w:sz w:val="28"/>
          <w:szCs w:val="28"/>
        </w:rPr>
        <w:t xml:space="preserve"> 22</w:t>
      </w:r>
      <w:r>
        <w:rPr>
          <w:rFonts w:cs="Times New Roman" w:ascii="Times New Roman" w:hAnsi="Times New Roman"/>
          <w:sz w:val="28"/>
          <w:szCs w:val="28"/>
        </w:rPr>
        <w:t xml:space="preserve"> дітей одним із подружжя (внутрісімейне усиновлення)  за рішеннями судових органів. Службою у справах дітей райдержадміністрації взято  участь у 15 судових засіданнях щодо внутрісімейного усиновлення.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 прав переміщених дітей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Коломийського району прожива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53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тини  із категорії  внутрішньо переміщених осіб, із 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-сиріт, дітей, позбавлених батьківського піклуванн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30.12.2024р., в Коломийському районі проживає 2 прийомні сім’ї  (Ганжі О.М. та Любжиної  Н.М. - Коломийська міська рада) і 3 дитячі будинки сімейного типу внутрішньо переміщених осіб (2 дитячі будинки сімейного типу:  Шаповал М.О. та Шаповал В.І., Пластун О.Д. та Пластуна М.В. - Коломийська міська рада, 1 дитячий будинок сімейного типу Дмитрієвої Н,М. та Логвина О.М. - Городенківська міська рада), в яких виховуються 20 дітей-сиріт та дітей, позбавлених батьківського піклування (2 дітей у прийомних сім’ях та 18 - у дитячих будинках сімейного типу), а  також 11 опікунів, які виховують 15 діт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м’я Шаповал М.О. проживає у будинку за адресою:  вул. Гнатюка, 27, м.Коломия, який відремонтовано та облаштовано за кошти міжнародного благодійного фонду «МУВЮкрейн». Для сім’ї Пластун О.Д. придбано будинок (вул.Мостовича,10, м. Коломия) за кошти субвенції із державного бюджету у розмірі  4 778 424 грн., 08.11.2024р., укладено договір купівлі-продажу будинку та прилеглої земельної ділянки із господарськими прибудівля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Городенківській міській громаді придбано житло  для дитячого будинку сімейного типу Дмитрієвої Н.М. та Логвина О.М. (вул.Шевченка, 33А, м.Городенка) за кошти міжнародної  благодійної організації  «Благодійний фонд «СОС Дитячі містечка» Украї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 Залучанському дитячому будинку-інтернаті, що функціонує на території Снятинської територіальної громади, перебуває на повному державному забезпеченні, з цілодобовим  медичним наглядом 21 дитина із категорії внутрішньо переміщених осіб  (11 вихованців, з них, переміщені, 01.03.2022р. із Дружківського дитячого будинку-інтернату Краматорського району Донецької області, 10 вихованців переміщені, 16.06.2022р., з Красносільського дитячого будинку-інтернату Одеської області), із них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мають статус дитини, позбавленої батьківського піклування. Всі вихованці є  особами з інвалідністю з дитинства, ліжкохворі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очатку введення воєнного стану на територію Коломийського району переїхал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тини без супроводу батьків та проживають з родичами  (в більшості випадків – з бабусею)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дітям надано статус дитини, позбавленої батьківського піклування, та влаштовано в сім’ї опікуні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24.02.2022р., із Коломийського району за кордон перемістилос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ей-сиріт та дітей, позбавлених батьківського піклування.  На даний час перебувають за кордоном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ітей-сиріт та дітей,  позбавлених батьківського піклування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uk-UA"/>
        </w:rPr>
        <w:t>опікун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ист прав  дітей, які опинилися у складних життєвих обставин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м на 30.12.2024р., в службах у справах дітей міських, сільських та селищних рад  Коломийського району на обліку перебуває </w:t>
      </w:r>
      <w:r>
        <w:rPr>
          <w:rFonts w:cs="Times New Roman" w:ascii="Times New Roman" w:hAnsi="Times New Roman"/>
          <w:b/>
          <w:sz w:val="28"/>
          <w:szCs w:val="28"/>
        </w:rPr>
        <w:t>163</w:t>
      </w:r>
      <w:r>
        <w:rPr>
          <w:rFonts w:cs="Times New Roman" w:ascii="Times New Roman" w:hAnsi="Times New Roman"/>
          <w:sz w:val="28"/>
          <w:szCs w:val="28"/>
        </w:rPr>
        <w:t xml:space="preserve"> дитини, які опинились у складних життєвих обставинах. Від початку 2024р., вилучено 6 дитини (3 дитини Долинському обласному центрі соціальної підтримки дітей та сімей «Теплий дім», 3 дитини в Івано- Франківському обласному центрі соціально-психологічної реабілітації дітей. з них 1 дитина повернулася у рідну сім’ю.)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щодо захисту прав  дітей, які опинилися у складних життєвих обставинах,  розглядаються на засіданнях комісій з питань захисту прав дитини, до уваги береться результат оцінки потреб дити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м на 30.12.2024р., міськими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ищними, сільськими радами Коломийського району проведе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ідань  комісій з питань захисту прав дітей, розгляну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0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ь стосовно захисту прав ді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бами у справах дітей територіальних громад Коломийського району взято участь 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3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ових засіданнях стосовно захисту прав та інтересів дітей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`язку з невиконанням батьками батьківських обов`язків, станом на 30.12.2024р., пода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овних заяв про позбавлення батьківських прав, з н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оволено.  Кількість направлених позовних заяв про відібрання дітей у батьків без позбавлення батьківських прав - 1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2024 році провед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йдів. За результатами проведення  профілактичних   заходів (рейдів) «Діти вулиці», «Вокзал», виявл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тину, а також   обстежено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. Під час проведення рейдів і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тьками проведено бесіди та надано консультації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лужбою у справах дітей ведеться облік дітей, у яких батько/мати загинули під час участі у воєнних діях, станом на 02.01.2025р.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159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итини із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10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іме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лужбами у справах дітей району здійснюється інформаційно-просвітницька робота щодо популяризації сімейних форм виховання дітей-сиріт та дітей, позбавлених батьківського піклування,  зокрема створення прийомних сімей, дитячих будинків сімейного типу, патронатних сімей, усиновленн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shd w:fill="FFFFFF" w:val="clear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чальник 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ужби у справах дітей                                                                    Марія ОБУШАК         </w:t>
      </w:r>
    </w:p>
    <w:sectPr>
      <w:type w:val="nextPage"/>
      <w:pgSz w:w="11906" w:h="16838"/>
      <w:pgMar w:left="141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4:00Z</dcterms:created>
  <dc:creator>1</dc:creator>
  <dc:description/>
  <dc:language>en-US</dc:language>
  <cp:lastModifiedBy>Пользователь Windows</cp:lastModifiedBy>
  <cp:lastPrinted>2025-01-31T10:19:00Z</cp:lastPrinted>
  <dcterms:modified xsi:type="dcterms:W3CDTF">2025-01-31T08:35:00Z</dcterms:modified>
  <cp:revision>3</cp:revision>
  <dc:subject/>
  <dc:title/>
</cp:coreProperties>
</file>