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засідання колегії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Про соціальний захист осіб з інвалідністю, відповідно до законодавчих актів в галузі соціального забезпечення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Соціальний захист осіб з інвалідністю</w:t>
      </w:r>
      <w:r>
        <w:rPr>
          <w:sz w:val="28"/>
          <w:szCs w:val="28"/>
          <w:shd w:fill="FFFFFF" w:val="clear"/>
        </w:rPr>
        <w:t> є складовою діяльності держави щодо забезпечення прав і можливостей </w:t>
      </w:r>
      <w:r>
        <w:rPr>
          <w:sz w:val="28"/>
          <w:szCs w:val="28"/>
        </w:rPr>
        <w:t>осіб з інвалідністю</w:t>
      </w:r>
      <w:r>
        <w:rPr>
          <w:sz w:val="28"/>
          <w:szCs w:val="28"/>
          <w:shd w:fill="FFFFFF" w:val="clear"/>
        </w:rPr>
        <w:t> нарівні з іншими громадянами та полягає у наданні пенсії, державної допомоги, компенсаційних та інших виплат, пільг, соціальних послуг, здійсненні реабілітаційних заходів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>
          <w:rFonts w:eastAsia="Arial"/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</w:t>
      </w:r>
      <w:r>
        <w:rPr>
          <w:sz w:val="28"/>
          <w:szCs w:val="28"/>
          <w:lang w:val="ru-RU"/>
        </w:rPr>
        <w:t>ні</w:t>
      </w:r>
      <w:r>
        <w:rPr>
          <w:sz w:val="28"/>
          <w:szCs w:val="28"/>
        </w:rPr>
        <w:t xml:space="preserve"> соціального захисту населення</w:t>
      </w:r>
      <w:r>
        <w:rPr>
          <w:sz w:val="28"/>
          <w:szCs w:val="28"/>
          <w:lang w:val="ru-RU"/>
        </w:rPr>
        <w:t xml:space="preserve"> Коломийської районної державної адміністрації</w:t>
      </w:r>
      <w:r>
        <w:rPr>
          <w:sz w:val="28"/>
          <w:szCs w:val="28"/>
        </w:rPr>
        <w:t xml:space="preserve"> та управлінн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соціальної політики Коломийської міської ради </w:t>
      </w:r>
      <w:r>
        <w:rPr>
          <w:sz w:val="28"/>
          <w:szCs w:val="28"/>
          <w:lang w:val="ru-RU"/>
        </w:rPr>
        <w:t>перебувають на обліку 4831</w:t>
      </w:r>
      <w:r>
        <w:rPr>
          <w:sz w:val="28"/>
          <w:szCs w:val="28"/>
        </w:rPr>
        <w:t xml:space="preserve"> особа з інвалідністю,</w:t>
      </w:r>
      <w:r>
        <w:rPr>
          <w:sz w:val="28"/>
          <w:szCs w:val="28"/>
          <w:lang w:val="ru-RU"/>
        </w:rPr>
        <w:t xml:space="preserve"> в тому числі 2235 дітей з інвалідністю до 18 років та осіб  з інвалідністю з дитинства, 2131 особа з інвалідністю загального захворювання, 465 </w:t>
      </w:r>
      <w:r>
        <w:rPr>
          <w:sz w:val="28"/>
          <w:szCs w:val="28"/>
        </w:rPr>
        <w:t xml:space="preserve">осіб з інвалідністю внаслідок війни,  які потребують соціальної </w:t>
      </w:r>
      <w:r>
        <w:rPr>
          <w:sz w:val="28"/>
          <w:szCs w:val="28"/>
          <w:lang w:val="ru-RU"/>
        </w:rPr>
        <w:t>підтримки. Першим двом категоріям осіб з інвалідністю,</w:t>
      </w:r>
      <w:r>
        <w:rPr>
          <w:sz w:val="28"/>
          <w:szCs w:val="28"/>
        </w:rPr>
        <w:t xml:space="preserve"> з початку року, виплачено </w:t>
      </w:r>
      <w:r>
        <w:rPr>
          <w:sz w:val="28"/>
          <w:szCs w:val="28"/>
          <w:lang w:val="ru-RU"/>
        </w:rPr>
        <w:t>232,3</w:t>
      </w:r>
      <w:r>
        <w:rPr>
          <w:sz w:val="28"/>
          <w:szCs w:val="28"/>
        </w:rPr>
        <w:t xml:space="preserve"> млн. грн.</w:t>
      </w:r>
      <w:r>
        <w:rPr>
          <w:sz w:val="28"/>
          <w:szCs w:val="28"/>
          <w:lang w:val="ru-RU"/>
        </w:rPr>
        <w:t xml:space="preserve"> державної соціальної допомог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гідно постанови Кабінету Міністрів України від 27 березня 2019 №309 ″Про затвердження Порядку використання у 2019 році коштів, передбачених у державному бюджеті для здійснення реабілітації дітей з інвалідністю внаслідок дитячого церебрального паралічу" (зі змінами), можуть бути забезпечені заходами реабілітації діти з інвалідністю не лише внаслідок церебрального паралічу, а також з іншими захворюваннями. Порядком визначається механізм використання  коштів, передбачених у державному бюджеті за програмою ″Реабілітація дітей з інвалідністю″, спрямування бюджетних коштів на відшкодування вартості реабілітаційних заходів для дітей з інвалідністю  закладам охорони здоров′я будь-якої форми власності та організаційно-правової форми або їх відокремленим підрозділам, що забезпечують медичне обслуговування населення на основі відповідної ліцензії та професійної діяльності медичних (фармацевтичних) працівників, а також реабілітаційним установам, підприємствам, закладам, у тому числі їх відділенням, структурним підрозділам незалежно від форми власності, які мають ліцензію на провадження господарської діяльності з медичної практики.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гідно постанови  Кабінету Міністрів України від 20 січня 2021 № 30 "Про внесення змін до Порядку використання коштів, передбачених у державному бюджеті для здійснення реабілітації дітей з інвалідністю" реєстрація заяв, а також визначення черговості надання реабілітаційних послуг проводиться в порядку надходження зая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ом на </w:t>
      </w:r>
      <w:r>
        <w:rPr>
          <w:sz w:val="28"/>
          <w:szCs w:val="28"/>
          <w:lang w:val="ru-RU"/>
        </w:rPr>
        <w:t>15.11.2024</w:t>
      </w:r>
      <w:r>
        <w:rPr>
          <w:sz w:val="28"/>
          <w:szCs w:val="28"/>
        </w:rPr>
        <w:t xml:space="preserve"> року в управлінн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на обліку перебуває</w:t>
      </w:r>
      <w:r>
        <w:rPr>
          <w:sz w:val="28"/>
          <w:szCs w:val="28"/>
          <w:lang w:val="ru-RU"/>
        </w:rPr>
        <w:t xml:space="preserve"> 98 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ітей</w:t>
      </w:r>
      <w:r>
        <w:rPr>
          <w:sz w:val="28"/>
          <w:szCs w:val="28"/>
        </w:rPr>
        <w:t xml:space="preserve"> з інвалідністю</w:t>
      </w:r>
      <w:r>
        <w:rPr>
          <w:sz w:val="28"/>
          <w:szCs w:val="28"/>
          <w:lang w:val="ru-RU"/>
        </w:rPr>
        <w:t xml:space="preserve">, яких </w:t>
      </w:r>
      <w:r>
        <w:rPr>
          <w:sz w:val="28"/>
          <w:szCs w:val="28"/>
        </w:rPr>
        <w:t xml:space="preserve"> направлено в реабілітаційні установи для проходження реабілітації, з них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дітей забезпечені реабілітаційними послугами</w:t>
      </w:r>
      <w:r>
        <w:rPr>
          <w:sz w:val="28"/>
          <w:szCs w:val="28"/>
          <w:lang w:val="ru-RU"/>
        </w:rPr>
        <w:t xml:space="preserve"> на суму 1,48 млн. гр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 дітей -</w:t>
      </w:r>
      <w:r>
        <w:rPr>
          <w:sz w:val="28"/>
          <w:szCs w:val="28"/>
        </w:rPr>
        <w:t xml:space="preserve"> будуть забезпечені до кінця року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бліку на професійну адаптацію за напрямом "Здійснення заходів із професійної адаптації ветеранів війни, членів їх сімей та прирівняних до них осіб" для навчання водіння перебувають 35 осіб (25 з них, з Коломийської міської територіальної громади)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сіх, 13 територіальних громадах району затверджені програми, (Комплексна програма соціального захисту та підтримки населення), спрямовані на підтримку осіб з інвалідністю, в яких передбачено надання матеріальних допомог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рядку виплати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,  затвердженого постановою  Кабінету Міністрів України  від 19.10.2016 №719 (зі змінами) "Питання забезпечення житлом деяких категорій осіб, які захищали незалежність, суверенітет та територіальну цілісність України, а також членів їх сімей", проведена виплата грошової  компенсації матері загиблого в зоні АТО СТЕФУРАК  Світлані Василівні, жительці с. Топорівці, вул.Степана Стефурака, 24, разом з якою  на квартирному обліку перебуває її чоловік Стефурак Степан Євгенович, член сім'ї загиблого, учасник бойових дій (АТО), особа з інвалідністю внаслідок  війни АТО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постанови Кабінету Міністрів України від 19 липня 2006 року №999 "Порядок  забезпечення осіб з інвалідністю автомобілями" (зі змінами) в управліннях перебувають на черзі для забезпеченням спецавтотранспортом 158 осіб з інвалідністю, з них 34 особи забезпечені автомобілями, як гуманітарна допомога,  і отримують компенсацію на бензин, ремонт, технічне обслуговування автомобілів  та 124 особи отримують компенсацію на транспортне обслуговування. У 2024 році даним особам виплачено </w:t>
      </w:r>
      <w:r>
        <w:rPr>
          <w:sz w:val="28"/>
          <w:szCs w:val="28"/>
          <w:lang w:val="ru-RU"/>
        </w:rPr>
        <w:t>104,9 тис.</w:t>
      </w:r>
      <w:r>
        <w:rPr>
          <w:sz w:val="28"/>
          <w:szCs w:val="28"/>
        </w:rPr>
        <w:t>грн. компенсації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гідно Закону України "Про статус і соціальний захист громадян, які постраждали внаслідок Чорнобильської катастрофи" в управліннях перебувають 224 ліквідатори аварії на Чорнобильській АЕС, яким  виплачено компенсацію на харчування в сумі 111,6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"Про соціальні послуги" комунальні та недержавні заклади </w:t>
      </w:r>
      <w:r>
        <w:rPr>
          <w:sz w:val="28"/>
          <w:szCs w:val="28"/>
          <w:lang w:val="ru-RU"/>
        </w:rPr>
        <w:t xml:space="preserve">області та </w:t>
      </w:r>
      <w:r>
        <w:rPr>
          <w:sz w:val="28"/>
          <w:szCs w:val="28"/>
        </w:rPr>
        <w:t>району надають допомогу вразливим групам населення, в тому числі особам з інвалідніст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ціальну послугу з догляду стаціонарного особам з інвалідністю та дітям з інвалідністю в районі надають заклади обласного підпорядкуванн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лучанський дитячий будинок-інтерна</w:t>
      </w:r>
      <w:r>
        <w:rPr>
          <w:sz w:val="28"/>
          <w:szCs w:val="28"/>
          <w:lang w:val="ru-RU"/>
        </w:rPr>
        <w:t xml:space="preserve">т (138 особам з інвалідністю, з них: 41 дитині з інвалідністю, 97 повнолітнім  особам з інвалідністю)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ласний центр комплексної реабілітації для осіб з інвалідністю (повнолітніх) та дітей з інвалідністю "Лелеченя" (47 особам з інвалідністю, з них:                 31 дитині з інвалідністю, 16 повнолітнім особам з інвалідністю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нятинський психоневрологічний інтерн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з інвалідністю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омийський психоневрологічний інтернат 56 особам з інвалідніст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омийський геріатричний пансіонат   63 особам з інвалідніст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ршівський геріатричний пансіонат 47 особам з інвалідніст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опічні цих закладів в повному обсязі отримують належне соціально-побутове медичне обслуговування, харчування та проживанн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омунальних закладах "Центр соціального обслуговування" Городенківської міської ради надають соціальну послугу з стаціонарного  догляду 6 особам з інвалідністю,  "Територіальний центр соціального обслуговування (надання соціальних послуг)" Снятинської міської ради – 7 особам з інвалідністю та Благодійній організації «Благодійний фонд "Будинок Милосердя блаженного Миколая Чарнецького" - 10 особам</w:t>
      </w:r>
      <w:r>
        <w:rPr/>
        <w:t xml:space="preserve"> </w:t>
      </w:r>
      <w:r>
        <w:rPr>
          <w:sz w:val="28"/>
          <w:szCs w:val="28"/>
        </w:rPr>
        <w:t>з інвалідністю. Особи з інвалідністю цих закладів за станом здоров’я потребують постійного догляду, побутового обслуговування, медичної допомоги та вирішення різних соціально-побутових питан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мунальному некомерційному підприємстві Заболотівської селищної ради  "Заболотівська багатопрофільна лікарня" перебувають 3 особи з інвалідністю, які евакуйовані із Запорізького геріатричного пансіон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діленні комплексної реабілітації осіб (повнолітніх) та дітей з інвалідністю комунальної установи "Центр надання соціальних та реабілітаційних послуг Отинійської селищної ради" пройшли реабілітацію 37 дітей з інвалідністю та 15 повнолітніх  осіб з інвалідніст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року  Єдиним центром надання реабілітаційних та соціальних послуг міста Коломиї надано послуг 3337 особам. У відділенні  комплексної реабілітації дітей з інвалідністю реабілітаційні  послуги одержали  45 дітей з  інвалідністю, з них 18 - отримали  послуги раннього втручання (група ризику від 0 до 3-х років до встановлення інвалідності). Відділення денного догляду осіб з інвалідністю надало послугу денного догляду 18 особам з інвалідністю віком від 18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о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мийською філією Івано-Франківського обласного центру зайнятості  значну увагу приділяється працевлаштуванню осіб з інвалідністю, адже вони, як ніхто, потребують справедливого соціального захисту і достойних умов життя. З початку року до філії звернулося 190 осіб з інвалідністю, працевлаштовано 71 особу, статус безробітного отримали 55 осі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ійн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вчання</w:t>
      </w:r>
      <w:r>
        <w:rPr>
          <w:sz w:val="28"/>
          <w:szCs w:val="28"/>
          <w:lang w:val="ru-RU"/>
        </w:rPr>
        <w:t xml:space="preserve"> пройшла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особа, компенсацію на облаштування робочого місця для осіб з інвалідністю  отримав 21 роботодавець, ваучери на навчання отримали 6 осіб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о суспільно корисних робіт було залучено 39 осіб з інвалідністю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38" w:hanging="0"/>
        <w:jc w:val="both"/>
        <w:rPr>
          <w:rFonts w:eastAsia="MS Mincho;MS Gothic"/>
          <w:sz w:val="28"/>
          <w:szCs w:val="28"/>
          <w:lang w:val="ru-RU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>В усіх територіальних громадах дотримуються принципу безбар'єрності, тобто створені такі умови, у яких люди, незалежно від їхніх фізичних, сенсорних, інтелектуальних чи інших особливостей, мають рівний доступ до різних аспектів суспільного жи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Коломийської  райдержадміністрації, управління соціальної політики Коломийської міської ради та заклади району,  які надають різноманітні соціальні послуги особам з інвалідністю і надалі будуть створювати необхідні умови для забезпечення соціального захисту осіб з інвалідністю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.о. начальника управління                                                                Ніна РИЖНЯК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Людмила Гудима, 0679038887</w:t>
      </w: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Calibri"/>
      <w:sz w:val="28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ind w:left="-180" w:firstLine="88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360"/>
      <w:jc w:val="both"/>
    </w:pPr>
    <w:rPr>
      <w:rFonts w:eastAsia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8:00Z</dcterms:created>
  <dc:creator>oli</dc:creator>
  <dc:description/>
  <cp:keywords/>
  <dc:language>en-US</dc:language>
  <cp:lastModifiedBy>admin</cp:lastModifiedBy>
  <cp:lastPrinted>2024-11-25T10:27:00Z</cp:lastPrinted>
  <dcterms:modified xsi:type="dcterms:W3CDTF">2024-11-25T08:28:00Z</dcterms:modified>
  <cp:revision>109</cp:revision>
  <dc:subject/>
  <dc:title>                                     </dc:title>
</cp:coreProperties>
</file>