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ІД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роботу служби у справах дітей Коломийської райдержадміністрації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території Коломийського району  функціонує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омад, в яких проживає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3 46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і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ервинному обліку служб у справах дітей міських, сільських та селищних рад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ломийського району, станом на 18.11.2024р,  перебуває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5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тини-сироти та дитини, позбавленої батьківського піклування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9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тини, позбавленої  батьківського піклування 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5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ітей-сиріт), зокрема: під опікою 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6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ітей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в прийомних сім’ях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в дитячих будинках сімейного типу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в державних закладах на повному державному забезпеченні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тимчасове влаштування в сім`ю родич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ном на 18.11.2024 р., взято на облік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2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ітей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тина – усиновлена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опіка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прийомна сім’я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заклад державного забезпечення (м.Долина)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 Івано-Франківська обласна клінічна дитяча лікарня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итина тимчасово влаштована в сім`ю родичів); знято з обліку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3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ітей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ітей усиновлено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знято  у зв’язку з досягненням повноліття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визнання батьківства та повернення у рідну сім’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іоритетною формою влаштування дітей-сиріт та дітей, позбавлених батьківського піклування, в Коломийському районі є опіка та піклування. Даною формою охопле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6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ітей. В прийомні сім’ї, дитячі будинки сімейного типу влаштовано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тини, зокрема: в дитячих будинках сімейного типу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тини, в прийомній сім`ї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агалом, в сімейні форми виховання влаштова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3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тей з числа дітей-сиріт та дітей, позбавлених батьківського пікл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території Коломийського району на даний час функціонує </w:t>
      </w:r>
      <w:r>
        <w:rPr>
          <w:rFonts w:cs="Times New Roman" w:ascii="Times New Roman" w:hAnsi="Times New Roman"/>
          <w:b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 xml:space="preserve">прийомних сімей, в яких перебуває на вихованні </w:t>
      </w:r>
      <w:r>
        <w:rPr>
          <w:rFonts w:cs="Times New Roman" w:ascii="Times New Roman" w:hAnsi="Times New Roman"/>
          <w:b/>
          <w:sz w:val="28"/>
          <w:szCs w:val="28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 xml:space="preserve">дітей з числа дітей-сиріт, дітей, позбавлених батьківського піклування, та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дитячих будинків сімейного типу, в які влаштовані на виховання та спільне проживання </w:t>
      </w:r>
      <w:r>
        <w:rPr>
          <w:rFonts w:cs="Times New Roman" w:ascii="Times New Roman" w:hAnsi="Times New Roman"/>
          <w:b/>
          <w:sz w:val="28"/>
          <w:szCs w:val="28"/>
        </w:rPr>
        <w:t xml:space="preserve">50 </w:t>
      </w:r>
      <w:r>
        <w:rPr>
          <w:rFonts w:cs="Times New Roman" w:ascii="Times New Roman" w:hAnsi="Times New Roman"/>
          <w:sz w:val="28"/>
          <w:szCs w:val="28"/>
        </w:rPr>
        <w:t xml:space="preserve">дітей-сиріт та дітей, позбавлених  батьківського піклування (4 ДБСТ в Коломийській міській територіальній громаді, 1 – в Снятинській міській територіальній громаді, 1 – в Городенківській міській територіальній громаді).   Створена  1 прийомна сім’я у Городенківській міській територіальній громаді, в яку влаштовано 2 ді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ж, на території району проживає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йомні сім’ї  і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итячі будинки сімейного типу внутрішньо переміщених осіб, в яких виховуються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дітей-сиріт та дітей, позбавлених батьківського піклування, а  також 11 опікунів, які виховують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ді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ломийському районі функціонує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патронатних сімей, де виховуються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дітей, які опинились у складних життєвих обставин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24 року створено 2 патронатні сім’ї в м.Снятин та м.Колом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иновле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 дитина-сирота та дитина, позбавлена батьківського піклування перебуває  на місцевому обліку з усиновлення служб у справах дітей міських рад Коломийського району та служби у справах дітей райдержадміністрації, з них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дітей перебувають у закладах на повному державному забезпеченні, 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дітей влаштовано в сімейні форми виховання.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подружніх  пар та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соби пройшли навчання в Івано-Франківському обласному центрі соціальних служб та  перебувають на обліку кандидатів в усиновлювачі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початку 2024 року у  Коломийському районі усинов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дітей-сиріт та дітей, позбавлених батьківського піклування громадянами України та</w:t>
      </w:r>
      <w:r>
        <w:rPr>
          <w:rFonts w:cs="Times New Roman" w:ascii="Times New Roman" w:hAnsi="Times New Roman"/>
          <w:b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</w:rPr>
        <w:t xml:space="preserve"> дітей одним із подружжя (внутрісімейне усиновлення)  за рішеннями судових орган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 початку 2024 року службою у справах дітей райдержадміністрації взято  участь у 15 судових засіданнях щодо внутрішньосімейного усиновлення.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 прав переміщених дітей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території Коломийського району прожива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4 57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тини  із категорії  внутрішньо переміщених осіб, із н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-сиріт, дітей, позбавлених батьківського піклуванн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18.11.2024р, в Коломийському районі проживає 2 прийомні сім’ї  (Ганжі О.М. та Любжиної  Н.М. - Коломийська міська рада) і 3 дитячі будинки сімейного типу внутрішньо переміщених осіб (2 дитячі будинки сімейного типу:  Шаповал М.О. та Шаповал В.І., Пластун О.Д. та Пластуна М.В. - Коломийська міська рада, 1 дитячий будинок сімейного типу Дмитрієвої Н,М. та Логвина О.М. - Городенківська міська рада), в яких виховуються 20 дітей-сиріт та дітей, позбавлених батьківського піклування (2 дітей у прийомних сім’ях та 18 - у дитячих будинках сімейного типу), а  також 11 опікунів, які виховують 15 ді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ім’я Шаповал М.О. проживає у будинку за адресою:  вул. Гнатюка, 27, м.Коломия, який відремонтовано та облаштовано за кошти міжнародних благодійних організацій. Для сім’ї Пластун О.Д. придбано будинок (вул.Мостовича,10, м. Коломия) за кошти субвенції із державного бюджету у розмірі  4 778 424 грн., 08.11.2024р., укладено договір купівлі-продажу будинку та прилеглої земельної ділянки із господарськими прибудівл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Городенківській міській громаді придбано житло  для дитячого будинку сімейного типу Дмитрієвої Н.М. та Логвина О.М. (вул.Шевченка, 33А, м.Городенка) за кошти міжнародної  благодійної організації  «Благодійний фонд «СОС Дитячі містечка» Украї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 Залучанському дитячому будинку-інтернаті, що функціонує на території Снятинської територіальної громади, перебуває на повному державному забезпеченні, з цілодобовим  медичним наглядом 21 дитина із категорії внутрішньо переміщених осіб  (11 вихованців, з них, переміщені, 01.03.2022р. із Дружківського дитячого будинку-інтернату Краматорського району Донецької області, 10 вихованців переміщені, 16.06.2022р., з Красносільського дитячого будинку-інтернату Одеської області), із них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мають статус дитини, позбавленої батьківського піклування. Всі вихованці є  особами з інвалідністю з дитинства, ліжкохворі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очатку ведення воєнних дій на територію Коломийського району переїхали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тини без супроводу батьків та проживають з родичами  (в більшості випадків – з бабусею)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>дітям надано статус дитини, позбавленої батьківського піклування, та влаштовано в сім’ї опікуні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24.02.2022р., із Коломийського району за кордон перемістилос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ей-сиріт та дітей, позбавлених батьківського піклування.  На даний час перебувають за кордоном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ітей-сиріт та дітей,  позбавлених батьківського піклування 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>дити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із прийомними батьками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uk-UA"/>
        </w:rPr>
        <w:t>опікунами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жбою у справах дітей ведеться облік дітей, у яких батько/мати загинули під час участі у воєнних діях, станом на 22.10.2024р.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7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хист прав  дітей, які опинилися у складних життєвих обстави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м на 18.11.2024р., в службах у справах дітей міських, сільських та селищних рад  Коломийського району на обліку перебуває </w:t>
      </w:r>
      <w:r>
        <w:rPr>
          <w:rFonts w:cs="Times New Roman" w:ascii="Times New Roman" w:hAnsi="Times New Roman"/>
          <w:b/>
          <w:sz w:val="28"/>
          <w:szCs w:val="28"/>
        </w:rPr>
        <w:t>172</w:t>
      </w:r>
      <w:r>
        <w:rPr>
          <w:rFonts w:cs="Times New Roman" w:ascii="Times New Roman" w:hAnsi="Times New Roman"/>
          <w:sz w:val="28"/>
          <w:szCs w:val="28"/>
        </w:rPr>
        <w:t xml:space="preserve"> дитини, які опинились у складних життєвих обставинах. Від початку 2024 року, вилучено 4 дитини (3 дитини влаштовано  у патронатні сім’ї, 1 дитина - у Надвірнянському будинку дитини).  Питання щодо захисту прав  дітей, які опинилися у складних життєвих обставинах,  розглядаються на засіданнях комісій з питань захисту прав дитини, до уваги береться результат оцінки потреб дит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м на 18.11.2024 року, міськими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ищними, сільськими радами Коломийського району, проведе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ідань  комісій з питань захисту прав дітей, розгляну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7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ь стосовно захисту прав ді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бами у справах дітей територіальних громад Коломийського району взято участь 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9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ових засіданнях стосовно захисту прав та інтересів дітей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в`язку, з невиконанням батьками батьківських обов`язків, станом на 18.11.2022 року, пода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овів про позбавлення батьківських прав, з н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оволе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очатку 2024 року провед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йди. За результатами проведення  профілактичних   заходів (рейдів) «Діти вулиці», «Вокзал», виявл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ей, а також   обстежено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мей. Під час проведення рейдів  і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тьками проведено бесіди та надано консультації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лужбами у справах дітей району здійснюється інформаційно-просвітницька робота щодо популяризації сімейних форм виховання дітей-сиріт та дітей, позбавлених батьківського піклування,  зокрема створення прийомних сімей, дитячих будинків сімейного типу, патронатних сімей, усиновленн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метою привернення уваги громадян,  публікуються статті на дану тематику на сторінках служби у справах дітей райдержадміністрації та  територіальних громад у «Facebook», висвітлюються на веб-сайті Коломийської райдержадміністрації. Працівниками служб у справах дітей територіальних громад Коломийського району проведено ряд заходів, серед яких: оздоровлення та відпочинок дітей у 2024 році; проведення конкурсів шкільних малюнків, обстеження умов проживання дітей, які перебувають у складних життєвих обставин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мийському районі продовжується реалізація соціального проєкту «Турбота про родину Героя», ініційованого головою обласної державної адміністрації Світланою Онищук, а саме: з нагоди Великодніх свят в музею писанкового розпису відбулася екскурсія та майстер-клас з розпису писанок для дітей полеглих та зниклих безвісти військовослужбовців, ветеранів, а також тих Захисників, хто продовжує відстоювати незалежність України.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дітей-сиріт та дітей, позбавлених батьківського піклування, дітей, батьки яких  беруть участь у зоні проведення військових дій, дітей, які перебувають у складних життєвих обставинах, у Коломийському обласному драматичному театрі імені Івана Озаркевича переглянули  вистави «Чиполіно», «Коза-Дереза»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ож, діти взяли участь в екскурсії до музею історії міста Коломиї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Дня захисту дітей організовано проведення святкових заходів для дітей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і проживають на території громад Коломийського району, в тому числі дітей, батьки яких беруть участь, поранені або загинули у зоні проведення військових дій, дітей-сиріт, дітей, позбавлених батьківського піклування, дітей, які перебувають у складних життєвих обставинах, дітей з числа внутрішньо-переміщених осіб, дітей з інвалідністю, а саме: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дітей відпочили та оздоровились у Карпатах  у відпочинкових комплексах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едмежа Гора»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«Буковель», «</w:t>
      </w: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val="ru-RU" w:eastAsia="ru-RU"/>
        </w:rPr>
        <w:t>Phoenix</w:t>
      </w: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val="ru-RU" w:eastAsia="ru-RU"/>
        </w:rPr>
        <w:t>Relax</w:t>
      </w: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val="ru-RU" w:eastAsia="ru-RU"/>
        </w:rPr>
        <w:t>Park</w:t>
      </w: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eastAsia="ru-RU"/>
        </w:rPr>
        <w:t>»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співпраці Городенківської і Печеніжинської громад, з ініціативи райдержадміністрації, для родин загиблих Захисників Городенківщин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о проведено екскурсії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 xml:space="preserve"> в ботанічний заказник загальнодержавного значення «Княждвірський», історико-краєзнавчий музей Олекси Довбуша, музей музичних інструментів родини Сметанюків в Печеніжині в яких взяли учась </w:t>
      </w: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 xml:space="preserve"> сімей з </w:t>
      </w: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 xml:space="preserve"> дітьми з числа  родин загиблих Захисників Городенківщини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5050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ізовано співпрацю з благодійним фондом «Карітас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омия» та   отримано дітьми-сиротами та дітьми, позбавленими батьківського піклування, які проживають на території громади – канцтовари до нового навчального року.  </w:t>
        <w:tab/>
        <w:t>Проведено години спілкування в закладах освіти на тему: «Безпека дітей в умовах війни». Розміщено інформаційні матеріали на теми: «Безпека дітей в інтернеті», «Сімейні форми виховання», «Про збереження здоров`я дітей під час навчання», щодо профілактики насильства, бездоглядності та інше, на офіційному сайтах міських, селищних та сільських рад, в соцмережах. Проведено  індивідуальні консультації з батьками щодо забезпечення прав дітей на освіту та щодо виховання в сім’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 початку навчального року службою у справах дітей Коломийської міської ради надано сертифікати на канцтовари</w:t>
      </w:r>
      <w:r>
        <w:rPr>
          <w:rFonts w:cs="Times New Roman" w:ascii="Times New Roman" w:hAnsi="Times New Roman"/>
          <w:b/>
          <w:sz w:val="28"/>
          <w:szCs w:val="28"/>
        </w:rPr>
        <w:t xml:space="preserve"> 62</w:t>
      </w:r>
      <w:r>
        <w:rPr>
          <w:rFonts w:cs="Times New Roman" w:ascii="Times New Roman" w:hAnsi="Times New Roman"/>
          <w:sz w:val="28"/>
          <w:szCs w:val="28"/>
        </w:rPr>
        <w:t xml:space="preserve"> дітям загиблих військовослужбовців, військових, які отримали інвалідність внаслідок війни, на суму </w:t>
      </w:r>
      <w:r>
        <w:rPr>
          <w:rFonts w:cs="Times New Roman" w:ascii="Times New Roman" w:hAnsi="Times New Roman"/>
          <w:b/>
          <w:sz w:val="28"/>
          <w:szCs w:val="28"/>
        </w:rPr>
        <w:t xml:space="preserve">88 000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сприяння служби у справах дітей Коломийської райдержадміністрації, Президентом фонду </w:t>
      </w:r>
      <w:r>
        <w:rPr>
          <w:rFonts w:cs="Times New Roman" w:ascii="Times New Roman" w:hAnsi="Times New Roman"/>
          <w:sz w:val="28"/>
          <w:szCs w:val="28"/>
          <w:lang w:val="en-US"/>
        </w:rPr>
        <w:t>Ukraini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adi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voca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oup</w:t>
      </w:r>
      <w:r>
        <w:rPr>
          <w:rFonts w:cs="Times New Roman" w:ascii="Times New Roman" w:hAnsi="Times New Roman"/>
          <w:sz w:val="28"/>
          <w:szCs w:val="28"/>
        </w:rPr>
        <w:t xml:space="preserve"> Ольгою Продан надано шестиденну психологічну допомогу дітям-сиротам, дітям, позбавленим батьківського піклування із прийомних сімей та дитячих будинків сімейного типу Коломийського райо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shd w:fill="FFFFFF" w:val="clear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чальник 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ужби у справах дітей                                                                    Марія ОБУШАК     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йдержадміністрації     </w:t>
      </w:r>
    </w:p>
    <w:sectPr>
      <w:type w:val="nextPage"/>
      <w:pgSz w:w="11906" w:h="16838"/>
      <w:pgMar w:left="141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0:00Z</dcterms:created>
  <dc:creator>1</dc:creator>
  <dc:description/>
  <dc:language>en-US</dc:language>
  <cp:lastModifiedBy>1</cp:lastModifiedBy>
  <cp:lastPrinted>2024-11-27T14:29:00Z</cp:lastPrinted>
  <dcterms:modified xsi:type="dcterms:W3CDTF">2024-11-27T12:30:00Z</dcterms:modified>
  <cp:revision>2</cp:revision>
  <dc:subject/>
  <dc:title/>
</cp:coreProperties>
</file>