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  4 д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упційної прогр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адміністрації (обласної військової адміністрації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-2025 ро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(пункт _____розділу ІІІ)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ЛАН-ГРАФІК </w:t>
      </w:r>
    </w:p>
    <w:p>
      <w:pPr>
        <w:pStyle w:val="Normal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роведення навчальних заходів  з питань дотримання антикорупційного законодавства </w:t>
      </w:r>
    </w:p>
    <w:p>
      <w:pPr>
        <w:pStyle w:val="Normal"/>
        <w:spacing w:lineRule="auto" w:line="240"/>
        <w:jc w:val="center"/>
        <w:rPr/>
      </w:pPr>
      <w:r>
        <w:rPr>
          <w:b/>
          <w:shd w:fill="FFFFFF" w:val="clear"/>
        </w:rPr>
        <w:t>в Івано-Франківській обласній державній адміністрації (обласній військовій адміністрації) адміністрації на 2023 – 2025 роки</w:t>
      </w:r>
    </w:p>
    <w:p>
      <w:pPr>
        <w:pStyle w:val="Normal"/>
        <w:spacing w:lineRule="auto" w:line="240"/>
        <w:ind w:left="5669" w:firstLine="476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5669" w:firstLine="4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7"/>
        <w:gridCol w:w="1355"/>
        <w:gridCol w:w="22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прогр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ова аудиторі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а офіційному веб-сайті облдержадміністрації інформації та  роз’яснень для суб’єктів декларування, в тому числі роз’яснень Національного агентства з питань запобігання корупці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чі сайту, громадські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right="-12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>Сектор з питань запобігання та виявлення корупції апарату облдерж-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ливості реалізації заборони на одержання пільг, послуг і майна органами державної влади та органами місцевого самоврядування та відповідальність за прийняття рішення щодо осіб, які прийняли пільги, послуги і майно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бігання корупції на державній службі та службі в органах місцевого самоврядування. Морально-ідеологічний аспект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запобігання та виявлення корупції апарату облдерж-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ядок інформування Національного агентства з питань запобігання корупції про відкриття валютного рахунка в установі банку-нерезидент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вання іміджу публічних службовців як одна із важливих антикорупційних складових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запобігання та виявлення корупції апарату облдерж-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ливості роботи системи електронного декларування, підтримка комунікації з декларантами. Облік та оприлюднення декларацій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и контролю декларацій. Повна перевірка декларацій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резень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запобігання та виявлення корупції апарату облдерж-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ідповідальність при проведенні тендерних процедур електронної системи публічних закупівель.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і принципи управління конфліктом інтересів в установі чи організації. Обов'язки працівників у зв'язку з розкриттям і врегулюванням конфлікту інтересів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орядок розкриття конфлікту інтересів працівником та порядок його врегулювання»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запобігання та виявлення корупції апарату облдерж-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ніторинг способу життя суб’єктів декларування. Додаткові заходи здійснення фінансового контролю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диний державний реєстр осіб, які вчинили корупційні або пов’язані з корупцією правопорушення. Положення про Єдиний державний реєстр осіб, які вчинили корупційні або пов’язані з корупцією правопорушення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запобігання та виявлення корупції апарату облдерж-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ядок здійснення перевірки за повідомленням викривача».</w:t>
            </w:r>
          </w:p>
          <w:p>
            <w:pPr>
              <w:pStyle w:val="Rvps7"/>
              <w:shd w:fill="FFFFFF" w:val="clear"/>
              <w:spacing w:before="0" w:after="0"/>
              <w:ind w:right="12" w:hanging="0"/>
              <w:rPr/>
            </w:pPr>
            <w:r>
              <w:rPr/>
              <w:t>«Державний захист викривачів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іжнародний досвід у сфері захисту викривачів. Впровадження інституту викривачів в Україні. Забезпечення в державних органах та органах місцевого самоврядування умов для повідомлень їх працівниками (викривачами) про порушення вимог Закону України «Про запобігання корупції» (спеціальні телефонні лінії, офіційні веб-сайти, засоби електронного зв’язку)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запобігання та виявлення корупції апарату облдерж-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явлення, розшук та управління активами, одержаними від корупційних та інших злочинів. Повернення в Україну активів, одержаних злочинним шляхом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римінальні правопорушення проти авторитету органів державної влади, органів місцевого самоврядування,  об’єднань громадян та  кримінальні правопорушення проти журналістів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мінальні правопорушення у сфері службової діяльності та професійної діяльності, пов’язаної з наданням публічних послуг»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запобігання та виявлення корупції апарату облдерж-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ізаційно-правові засади забезпечення діяльності уповноважених підрозділів (осіб) з питань запобігання та виявлення корупції: порядок утворення підрозділів, визначення їх організаційного статусу; критерії щодо визначення штатної чисельності працівників уповноважених підрозділів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ування роботи, завдання, повноваження та права таких підрозділів, в тому числі в підконтрольних (підзвітних) територіальних органах, підприємствах, установах, організаціях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запобігання та виявлення корупції апарату облдерж-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від зарубіжних країн у здійсненні заходів щодо боротьби з корупцією і його імплементація у національне законодавство».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мінальна конвенція про боротьбу з корупцією»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0" w:name="n30"/>
            <w:bookmarkEnd w:id="0"/>
            <w:r>
              <w:rPr>
                <w:lang w:val="uk-UA"/>
              </w:rPr>
              <w:t>«</w:t>
            </w:r>
            <w:hyperlink r:id="rId2" w:tgtFrame="_blank">
              <w:r>
                <w:rPr>
                  <w:rStyle w:val="InternetLink"/>
                </w:rPr>
                <w:t>Цивільна конвенція про боротьбу з корупцією</w:t>
              </w:r>
            </w:hyperlink>
            <w:r>
              <w:rPr>
                <w:lang w:val="uk-UA"/>
              </w:rPr>
              <w:t>»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" w:name="n31"/>
            <w:bookmarkEnd w:id="1"/>
            <w:r>
              <w:rPr>
                <w:lang w:val="uk-UA"/>
              </w:rPr>
              <w:t>«</w:t>
            </w:r>
            <w:r>
              <w:rPr/>
              <w:t>Конвенці</w:t>
            </w:r>
            <w:r>
              <w:rPr>
                <w:lang w:val="uk-UA"/>
              </w:rPr>
              <w:t>я</w:t>
            </w:r>
            <w:r>
              <w:rPr/>
              <w:t xml:space="preserve"> Організації Об’єднаних Націй </w:t>
            </w:r>
            <w:r>
              <w:rPr>
                <w:lang w:val="uk-UA"/>
              </w:rPr>
              <w:t>«</w:t>
            </w:r>
            <w:r>
              <w:rPr/>
              <w:t>Проти транснаціональної організованої злочинності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запобігання та виявлення корупції апарату облдерж-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ремі аспекти взаємовідносин уповноважених підрозділів (осіб) з питань запобігання та виявлення корупції з Національним агентством з питань запобігання корупції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пеціалізовані антикорупційні органи. Міжнародні стандарти та кращі практики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запобігання та виявлення корупції апарату облдерж-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ла етичної поведінк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упційні діяння на державній службі – загроза національній безпеці української держави. Дисциплінарна та матеріальна відповідальність державних службовців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бмеження щодо одержання подарунків. Запобігання одержанню неправомірної вигоди або подарунка та поводження з ними»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запобігання та виявлення корупції апарату облдерж-адміністр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обігання і врегулювання конфлікту інтересів в органах виконавчої влад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ифікація корупційних ризиків. Ефективні засоби мінімізації корупційних ризиків. Передумови появи корупційних ризиків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іжнародний день боротьби з корупцією.</w:t>
            </w:r>
            <w:r>
              <w:rPr>
                <w:color w:val="202122"/>
                <w:sz w:val="24"/>
                <w:szCs w:val="24"/>
                <w:shd w:fill="FFFFFF" w:val="clear"/>
              </w:rPr>
              <w:t xml:space="preserve"> 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онвенція ООН проти корупції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запобігання та виявлення корупції апарату облдерж-адміністрації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Завідувач сектору з питань</w:t>
      </w:r>
    </w:p>
    <w:p>
      <w:pPr>
        <w:pStyle w:val="Normal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запобігання та виявлення корупції</w:t>
      </w:r>
    </w:p>
    <w:p>
      <w:pPr>
        <w:pStyle w:val="Normal"/>
        <w:spacing w:lineRule="auto" w:line="240"/>
        <w:ind w:hanging="0"/>
        <w:rPr/>
      </w:pPr>
      <w:r>
        <w:rPr>
          <w:b/>
          <w:lang w:val="ru-RU"/>
        </w:rPr>
        <w:t>апарату облдержадміністрації</w:t>
        <w:tab/>
        <w:tab/>
        <w:t xml:space="preserve"> </w:t>
        <w:tab/>
        <w:t xml:space="preserve">        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   Ольга ХАНЕНКІВ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vps7">
    <w:name w:val="rvps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94_102" TargetMode="External"/><Relationship Id="rId3" Type="http://schemas.openxmlformats.org/officeDocument/2006/relationships/hyperlink" Target="https://uk.wikipedia.org/wiki/&#1050;&#1086;&#1085;&#1074;&#1077;&#1085;&#1094;&#1110;&#1103;_&#1054;&#1054;&#1053;_&#1087;&#1088;&#1086;&#1090;&#1080;_&#1082;&#1086;&#1088;&#1091;&#1087;&#1094;&#1110;&#111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2:00Z</dcterms:created>
  <dc:creator>User</dc:creator>
  <dc:description/>
  <cp:keywords/>
  <dc:language>en-US</dc:language>
  <cp:lastModifiedBy>User</cp:lastModifiedBy>
  <cp:lastPrinted>2023-05-10T14:09:00Z</cp:lastPrinted>
  <dcterms:modified xsi:type="dcterms:W3CDTF">2023-05-10T11:10:00Z</dcterms:modified>
  <cp:revision>32</cp:revision>
  <dc:subject/>
  <dc:title/>
</cp:coreProperties>
</file>