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упційної програм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вано-Франківської обласної державної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військової) адміністрації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023-2025 рок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(пункт _____розділу І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 ризиків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1134"/>
        <w:gridCol w:w="1276"/>
        <w:gridCol w:w="1134"/>
        <w:gridCol w:w="708"/>
        <w:gridCol w:w="709"/>
        <w:gridCol w:w="709"/>
        <w:gridCol w:w="1134"/>
        <w:gridCol w:w="850"/>
        <w:gridCol w:w="1134"/>
        <w:gridCol w:w="709"/>
        <w:gridCol w:w="1559"/>
        <w:gridCol w:w="709"/>
        <w:gridCol w:w="709"/>
        <w:gridCol w:w="850"/>
      </w:tblGrid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ункція, процес організ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рупційний риз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міст корупційного ризи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жерело(а) корупційного риз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снуючі заходи контрол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рупційного ризику. Рівень корупційного риз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ди впливу на корупційний ризик та етапи їх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іни (строки) виконання заходів впливу на корупційний риз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льні виконав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ідні ресур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дикатори виконання заходів впливу на корупційний риз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іторинг виконання заходів впливу на корупційні ризики</w:t>
            </w:r>
          </w:p>
        </w:tc>
      </w:tr>
      <w:tr>
        <w:trPr>
          <w:trHeight w:val="33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ень імовірності реалізації корупційного ризику (бал "х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ень наслідків від реалізації корупційного ризику (бал "у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ень корупційного ризику (бал "х"ґ бал "у"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ний термін (строк) виконання заходів впливу на корупційний ри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 виконання заходів впливу на корупційний ризик (виконано / не виконано / виконано частк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 результатів виконання заходів впливу на корупційний ризик або інформація про причини невикон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іння фінансами та матер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ними ресурс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ливість використ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ня матеріал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х ресурсів в особистих ці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вживання службовим становищем</w:t>
            </w:r>
          </w:p>
          <w:p>
            <w:pPr>
              <w:pStyle w:val="Normal"/>
              <w:spacing w:lineRule="auto" w:line="240" w:before="0" w:after="0"/>
              <w:ind w:left="-10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метою отримання неправ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рної вигоди чи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Недоброче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ість посадових осіб.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Незадовіл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й облік та контроль  за використанням матеріальних ресурсів.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Недостатні заходи щодо охорони складських та службових приміщень.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Допущення порушень при інвентаризації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кладе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я договору про  матеріал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 відповідальність з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цівни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.</w:t>
            </w:r>
          </w:p>
          <w:p>
            <w:pPr>
              <w:pStyle w:val="Normal"/>
              <w:tabs>
                <w:tab w:val="clear" w:pos="708"/>
                <w:tab w:val="left" w:pos="1178" w:leader="none"/>
                <w:tab w:val="left" w:pos="1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тя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ння до відповід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ьності в раз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явлення порушень.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де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орічної інвентар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ції активів.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 Створення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ійно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іючої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нвентари-заційної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ісії.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1" w:right="-105" w:hanging="0"/>
              <w:jc w:val="left"/>
              <w:rPr/>
            </w:pPr>
            <w:r>
              <w:rPr>
                <w:sz w:val="18"/>
                <w:szCs w:val="18"/>
              </w:rPr>
              <w:t>Низький –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1" w:right="-106" w:firstLine="14"/>
              <w:jc w:val="left"/>
              <w:rPr/>
            </w:pPr>
            <w:r>
              <w:rPr>
                <w:sz w:val="16"/>
                <w:szCs w:val="16"/>
              </w:rPr>
              <w:t>Середній</w:t>
            </w:r>
            <w:r>
              <w:rPr>
                <w:sz w:val="18"/>
                <w:szCs w:val="18"/>
              </w:rPr>
              <w:t>-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1" w:right="-106" w:firstLine="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ький –2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 Облік матеріальних та нематеріа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х активів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Планові та позапланові інвентаризації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 Комісійне списання матеріальних цінностей.</w:t>
            </w:r>
          </w:p>
          <w:p>
            <w:pPr>
              <w:pStyle w:val="TableParagraph"/>
              <w:ind w:left="187" w:right="163" w:firstLine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родовж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5" w:right="-105" w:hanging="0"/>
              <w:jc w:val="left"/>
              <w:rPr/>
            </w:pPr>
            <w:r>
              <w:rPr>
                <w:sz w:val="18"/>
                <w:szCs w:val="18"/>
              </w:rPr>
              <w:t>Структурні підрозділі облдерж-адміністрації районні державні (військові)</w:t>
            </w:r>
          </w:p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Укладено договори з матеріально-відповідальними особами.</w:t>
            </w:r>
          </w:p>
          <w:p>
            <w:pPr>
              <w:pStyle w:val="Normal"/>
              <w:tabs>
                <w:tab w:val="clear" w:pos="708"/>
                <w:tab w:val="left" w:pos="1178" w:leader="none"/>
                <w:tab w:val="left" w:pos="1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ритягнено до відповідальності в разі виявлення порушень.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оведено щорічну інвентаризацію 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ів.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Створено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ind w:right="-1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ійн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іюч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</w:p>
          <w:p>
            <w:pPr>
              <w:pStyle w:val="TableParagraph"/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и-заційну комісіїю.</w:t>
            </w:r>
          </w:p>
          <w:p>
            <w:pPr>
              <w:pStyle w:val="TableParagraph"/>
              <w:spacing w:before="2" w:after="0"/>
              <w:jc w:val="left"/>
              <w:rPr/>
            </w:pPr>
            <w:r>
              <w:rPr>
                <w:sz w:val="18"/>
                <w:szCs w:val="18"/>
              </w:rPr>
              <w:t>5. Складено протокол інвентаризацій-ної комісії, інвентаризаційні описи,</w:t>
            </w:r>
          </w:p>
          <w:p>
            <w:pPr>
              <w:pStyle w:val="TableParagraph"/>
              <w:spacing w:before="2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іряльні відомості результатів,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вентариза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едитація закладів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ливість використання службового становища спеціалістом / експертом з експертної оцінки стандартів </w:t>
            </w:r>
          </w:p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едитації закладів </w:t>
            </w:r>
          </w:p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оров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мовірність надання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аг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ам чи уповноваженим особам закладів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під час проведення акредитації закладів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’я у зв’язку з наявністю приватного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інтересу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дових осіб.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мання неправомірної вигоди під час організації та проведення акредитації закладів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. Прийняття рішення в умова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нційного/реального конфлікту інтере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утність механізму контролю за діями спеціалістів/</w:t>
            </w:r>
          </w:p>
          <w:p>
            <w:pPr>
              <w:pStyle w:val="TableParagraph"/>
              <w:spacing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ів з експертної оцінки стандартів акредитації закладів 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Ознайомлен-ня  експертів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едитаційної комісії з Методичними рекомендаціями НАЗК від 21.10.2022 № 13 щодо застосування окремих положень Закону України «Про запобігання корупції» стосовно запобігання та врегулювання конфлікту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есів, дотримання обмежень щодо запобігання корупції.              2. Надання експертами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едитаційної комісії інформації щодо роботи близьких осіб в закладі охорони здоров’я, що перевіряється.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роведення акредитації з  дотриманням вимог  щодо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нішнього  врегулювання конфлікту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тересі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ький - 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й – 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ький – 2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</w:tabs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знайомле-но  експертів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едитацій-ної комісії з Методичними рекомендаціями НАЗК від 21.10.2022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 щодо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осування окремих положень Закону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и «Про запобігання корупції» стосовно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бігання та врегулювання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ікту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есів, дотримання обмежень щодо запобігання корупції.              2. Експертами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едитацій-ної комісії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формацію щодо роботи близьких осіб в закладі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’я , що перевіряється.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Акредитацію проведено з  дотриманням вимог  щодо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нішнього  врегулювання конфлікту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ес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проведе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ям акредит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хорони здоров’я облдержадм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едитація</w:t>
            </w:r>
          </w:p>
          <w:p>
            <w:pPr>
              <w:pStyle w:val="TableParagraph"/>
              <w:spacing w:lineRule="auto" w:line="24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ів охорони здоров’я проведена</w:t>
            </w:r>
          </w:p>
          <w:p>
            <w:pPr>
              <w:pStyle w:val="TableParagraph"/>
              <w:spacing w:lineRule="auto" w:line="24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єю з дотриманням вимог  щодо зовнішнього  врегулювання конфлікту інтерес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ча архівних довідок, копій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ументів 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ів на запити   фізичних і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ливість використання службового становища, маніпуляцій із вхідною та вихідною кореспонденцією, запитуваними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ами з метою отрима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авомірної виг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ожливість посадових осіб Державного архіву Івано-Франківської області, архівних відділів районних державних (військових) адміністрацій,  які здійснюють видачу архівних довідок та реєстрацію кореспонденції, задовольняючи свій приватний інтерес або в інтересах третіх осіб  не вносити документи до відповідних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ів,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вувати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ю або затриму-вати обіг кореспондент-ції.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Недобро-чесність посадових осіб Державного архіву Івано-Франківської області, архівних відділів районних державних (військових) адміністрацій під час опрацювання вхідної та вихідної кореспонденції (листи, звернення, запити тощо), у тому числі щодо можливост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голошення інформації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ідсутність автоматизованої системи обігу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ів, зокрема відсутність її інтегрування з структурними підрозділами.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Відсутність  контролю з боку уповноваженої особи з питань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бігання та виявлення корупції, чи інших осіб,за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бігом кореспонденції, її реєстрацією та видачею архівних довідок, копій документів та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ів на запити фізичних і юридичних осіб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едення вхідної/вихід-ної кореспондент-ції відповідно до інструкції з діловодства Державного архіву Івано-Франківської області,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струкцій з діловодства районних державних (військових)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й.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ведення автоматизова-ної системи обігу документації.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Висвітлення на офіційному веб-сайті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ого архіву Івано-Франківської області, офіційних веб-сайтах  районних державних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йськових) адміністрацій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ості подання запитів та отримання інформації у електронній формі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ь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 –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ький – 2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проваджен-ня автоматизованої системи обігу документів.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Моніторинг уповноваженою особою з питань запобігання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виявлення корупції видачі архівних довідок, копій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ів та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ів на запити фізичних і юридичних ос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 квартал 2024</w:t>
            </w:r>
          </w:p>
          <w:p>
            <w:pPr>
              <w:pStyle w:val="TableParagraph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ква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ий архів Івано-Франківської області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і державні (військові) адміністрації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івні відділи районних державних (військових) адміністра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-бує фінансу-вання</w:t>
            </w:r>
          </w:p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 Впроваджено автоматизовану систему обігу документів.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роведено моніторинг уповноваженою особою з питань запобігання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 виявлення корупції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чі архівних довідок, копій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кументів та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ів на запити   фізичних і юридичних осі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я та проведення конкурсів програм (проєктів, заходів) для здійснення фінансової підтримки інститутів громадянс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го суспі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ість працівників департаменту соціальної політики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вано-Франківської   обласної державної (військової) адміністрації, відповідального за організацію та проведення  конкурсів, задовільнити свій приватний інтерес, надавши переваги окремим його учасникам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нує можли-вість надання переваг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вниками департаменту соціальної політики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ої   обласної державної (військової) адміністрації під час проведення конкурсів програм (проєктів, заходів) для здійснення фінансової підтримки інститутів громадянсь-кого суспільства відповідно до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ряджен- ня Івано-Франківської обласної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йськової) адміністрації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12.04.2023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40 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 затвердження Порядку використання коштів обласного бюджету для налання фінансової підтримки інститутам громадянсь-кого суспільства, які спрямовані на соціальний захист вразливих верств населення Івано-Франківської області, на реалізацію програм (проєктів,за-ходів)</w:t>
            </w:r>
          </w:p>
          <w:p>
            <w:pPr>
              <w:pStyle w:val="Normal"/>
              <w:spacing w:lineRule="auto" w:line="240" w:before="0" w:after="0"/>
              <w:ind w:left="-103"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9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реційні повноваження в процесі </w:t>
            </w:r>
          </w:p>
          <w:p>
            <w:pPr>
              <w:pStyle w:val="TableParagraph"/>
              <w:spacing w:lineRule="exact" w:line="225"/>
              <w:ind w:left="-109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ції та проведення конкурсів програм (проєктів, заходів) для здійснення фінансової підтримки інститутів громадянського</w:t>
            </w:r>
          </w:p>
          <w:p>
            <w:pPr>
              <w:pStyle w:val="TableParagraph"/>
              <w:spacing w:lineRule="exact" w:line="225"/>
              <w:ind w:left="-109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пільства</w:t>
            </w:r>
          </w:p>
          <w:p>
            <w:pPr>
              <w:pStyle w:val="TableParagraph"/>
              <w:spacing w:lineRule="exact" w:line="225"/>
              <w:ind w:left="-109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вниками департаменту соціальної політики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вано-Франківської   обласної державної (військової) адміністрації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 боку начальника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у соціальної політики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ої   обласної державної (військової) адміністрації,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вноваже-ної особи з питань запобігання та виявдення корупції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у соціальної політики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ої   обласної державної (військової) адміністрації.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и Кабінету Міністрів України від 12.10.2011 року №1049 «Про затвердження Порядку проведення конкурсу з визначення програм (проектів, заходів), розроблених інститутами громадянсь-кого суспільства, для виконання (реалізації) яких надається фінансова підтримка»</w:t>
            </w:r>
          </w:p>
          <w:p>
            <w:pPr>
              <w:pStyle w:val="Normal"/>
              <w:spacing w:lineRule="auto" w:line="240" w:before="0" w:after="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ький- 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окий -3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едній – 3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Забезпечен-ня прозорості і відкритості проведення конкурсного відбору.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Публікація на офіційному веб-сайті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ої   обласної державної (військової) адміністрації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ї про проведення конкурсу, вимог до конкурсних позицій та інших умов конкурсу.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 Публікація на офіційному веб-сайті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вано-Франківської   обласної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ої (військової)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ції інформації про переможців конкурсу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3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ind w:left="-103" w:right="-1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у разі оголоше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я конкур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вано-Франківської  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ої державної (військової)</w:t>
            </w:r>
          </w:p>
          <w:p>
            <w:pPr>
              <w:pStyle w:val="Normal"/>
              <w:spacing w:lineRule="auto" w:line="240" w:before="0" w:after="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10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Забезпечення прозорості і відкритості проведення конкурсного відбору.</w:t>
            </w:r>
          </w:p>
          <w:p>
            <w:pPr>
              <w:pStyle w:val="TableParagraph"/>
              <w:spacing w:lineRule="exact" w:line="225"/>
              <w:ind w:left="-110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ублікація на офіційному веб-сайті Івано-Франківської   обласної державної (військової) адміністрації</w:t>
            </w:r>
          </w:p>
          <w:p>
            <w:pPr>
              <w:pStyle w:val="TableParagraph"/>
              <w:spacing w:lineRule="exact" w:line="225"/>
              <w:ind w:left="-110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ї про</w:t>
            </w:r>
          </w:p>
          <w:p>
            <w:pPr>
              <w:pStyle w:val="TableParagraph"/>
              <w:spacing w:lineRule="exact" w:line="225"/>
              <w:ind w:left="-110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конкурсу, вимог до конкурсних позицій та інших умов конкурсу.</w:t>
            </w:r>
          </w:p>
          <w:p>
            <w:pPr>
              <w:pStyle w:val="TableParagraph"/>
              <w:spacing w:lineRule="exact" w:line="225"/>
              <w:ind w:left="-110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ублікація на офіційному веб-сайті Івано-Франківської   обласної державної (військової)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ції інформації про переможців конкурсу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дже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я іменної премії кращим педагогіч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м працівникам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ість впливу з боку зацікавлених осіб на членів комісії з розгляду матеріалів  та присудження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іменної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ії кращим педагогічним працівникам Івано-Франківської області: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ково-педагогіч-ним, керівним та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ічним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ців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лив з боку зацікавлених осіб під час розгляду кандидатури щодо присудження іменної премії кращим педагогічним працівникам може призвести до несправедли-вого 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удження цієї премії, неналежного прийняття 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</w:t>
            </w:r>
          </w:p>
          <w:p>
            <w:pPr>
              <w:pStyle w:val="Normal"/>
              <w:spacing w:lineRule="auto" w:line="240" w:before="0" w:after="0"/>
              <w:ind w:left="-103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ами комісії</w:t>
            </w:r>
          </w:p>
          <w:p>
            <w:pPr>
              <w:pStyle w:val="Normal"/>
              <w:spacing w:lineRule="auto" w:line="240" w:before="0" w:after="0"/>
              <w:ind w:left="-103" w:right="-107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9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ий інтерес, конфлікт інтересів, </w:t>
            </w:r>
          </w:p>
          <w:p>
            <w:pPr>
              <w:pStyle w:val="TableParagraph"/>
              <w:spacing w:lineRule="exact" w:line="225"/>
              <w:ind w:left="-109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ро-чесність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ів комісії – посадов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Указ Президента України від 04.07.2005 р.           № 1013/2005 «Про невідкладні заходи щодо забезпечення функціонування та розвитку освіти в Україні».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 Програма розвитку освіти Івано-Франківщини на 2016–2023 роки, затвердженої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м Івано-Франківської обласної ради від 25.12.2015 року № 42-2/2015, 3.Розпоряд-ження Івано-Франківської обласної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ої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іністрації від 20.09.2002 р. №705 «Про обласну педагогічну премію»</w:t>
            </w:r>
          </w:p>
          <w:p>
            <w:pPr>
              <w:pStyle w:val="Normal"/>
              <w:spacing w:lineRule="auto" w:line="240" w:before="0" w:after="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ький- 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ький- 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ький- 1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безпечен-ня постійної участі громадськості у обговоренні та висуненні кандидатур для присудження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енної премії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роведення роз’яснюва-льної роботи серед членів комісії та робочих груп з обговорення  та висунення кандидатур на присудження премії з питань дотримання вимог антикорупційного законодавства, зокрема, питання конфлікту інтересів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тримання повідомлень від членів комісії про наявність чи відсутність конфлікту інтересів стосовно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інантів на присудження премії.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3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Усі заходи протягом 2023 -2025 років.</w:t>
            </w:r>
          </w:p>
          <w:p>
            <w:pPr>
              <w:pStyle w:val="TableParagraph"/>
              <w:spacing w:lineRule="exact" w:line="225"/>
              <w:ind w:left="-103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стійно при висуненні кандида-тури на пприсуд-ження премії.</w:t>
            </w:r>
          </w:p>
          <w:p>
            <w:pPr>
              <w:pStyle w:val="TableParagraph"/>
              <w:spacing w:lineRule="exact" w:line="225"/>
              <w:ind w:left="-103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кожним засіданням коміс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місцевих органів управління освітою,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и закладів освіти, працівники яких є номінантами на присудження премії.</w:t>
            </w:r>
          </w:p>
          <w:p>
            <w:pPr>
              <w:pStyle w:val="Normal"/>
              <w:spacing w:lineRule="auto" w:line="240" w:before="0" w:after="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партамент освіти і науки Івано-Франківської обласної державної адміністрації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безпечено постійну участі</w:t>
            </w:r>
          </w:p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адськості у </w:t>
            </w:r>
          </w:p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говоренні та висуненні кандидатур для </w:t>
            </w:r>
          </w:p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удження іменної премії – висунення відбувається </w:t>
            </w:r>
          </w:p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сно на засіданні трудового колективу з обговоренням відповідних досягнень педагогічних працівників, які висуваються на присудження премії</w:t>
            </w:r>
          </w:p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Проведено роз’яснювальну </w:t>
            </w:r>
          </w:p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боту серед членів </w:t>
            </w:r>
          </w:p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ісії та робочих груп щодо дотримання вимог </w:t>
            </w:r>
          </w:p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упційного законодавства</w:t>
            </w:r>
          </w:p>
          <w:p>
            <w:pPr>
              <w:pStyle w:val="TableParagraph"/>
              <w:spacing w:lineRule="exact" w:line="225"/>
              <w:ind w:left="-110" w:right="-105" w:hanging="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несено до протоколу  повідомлення від членів комісії про відсутність конфлікту інтересів або отримано повідомлення про наявність конфлікту інтересів.</w:t>
            </w:r>
          </w:p>
          <w:p>
            <w:pPr>
              <w:pStyle w:val="TableParagraph"/>
              <w:spacing w:lineRule="exact" w:line="225"/>
              <w:ind w:left="-110" w:right="-105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ито заходів щодо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гулювання конфлікту інтерес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11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травеньвересень щороку перед присудженням премії</w:t>
            </w:r>
          </w:p>
          <w:p>
            <w:pPr>
              <w:pStyle w:val="TableParagraph"/>
              <w:spacing w:lineRule="exact" w:line="225"/>
              <w:ind w:left="-111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.</w:t>
            </w:r>
          </w:p>
          <w:p>
            <w:pPr>
              <w:pStyle w:val="TableParagraph"/>
              <w:spacing w:lineRule="exact" w:line="225"/>
              <w:ind w:left="-111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-</w:t>
            </w:r>
          </w:p>
          <w:p>
            <w:pPr>
              <w:pStyle w:val="TableParagraph"/>
              <w:spacing w:lineRule="exact" w:line="225"/>
              <w:ind w:left="-111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ь (дата засіда-ння комісії)</w:t>
            </w:r>
          </w:p>
          <w:p>
            <w:pPr>
              <w:pStyle w:val="TableParagraph"/>
              <w:spacing w:lineRule="exact" w:line="225"/>
              <w:ind w:left="-111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</w:t>
            </w:r>
          </w:p>
          <w:p>
            <w:pPr>
              <w:pStyle w:val="TableParagraph"/>
              <w:spacing w:lineRule="exact" w:line="225"/>
              <w:ind w:left="-111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ind w:left="-111" w:right="-10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сіда-ння комісії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6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бігання та </w:t>
            </w:r>
          </w:p>
          <w:p>
            <w:pPr>
              <w:pStyle w:val="Normal"/>
              <w:spacing w:lineRule="auto" w:line="240" w:before="0" w:after="0"/>
              <w:ind w:left="-106"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явлення коруп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Ймовірність порушення вимог щодо запобігання та врегулювання конфлікту інтересів при прийнятті розпорядчих документів</w:t>
            </w:r>
          </w:p>
          <w:p>
            <w:pPr>
              <w:pStyle w:val="Normal"/>
              <w:spacing w:lineRule="auto" w:line="240" w:before="0" w:after="0"/>
              <w:ind w:left="-109" w:right="-113" w:firstLine="10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відомле-ння державним службовцем про наявність у нього потенційного (реального) конфлікту інтересів, що може вплинути (впливає) на об’єктивність або неупередже-ність</w:t>
            </w:r>
          </w:p>
          <w:p>
            <w:pPr>
              <w:pStyle w:val="TableParagraph"/>
              <w:spacing w:lineRule="exact" w:line="225"/>
              <w:ind w:left="-103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ийнятті ним рішень, або на вчинення  чи невчинення дій під час </w:t>
            </w:r>
          </w:p>
          <w:p>
            <w:pPr>
              <w:pStyle w:val="Normal"/>
              <w:spacing w:lineRule="auto" w:line="240" w:before="0" w:after="0"/>
              <w:ind w:left="-103"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ня службових</w:t>
            </w:r>
          </w:p>
          <w:p>
            <w:pPr>
              <w:pStyle w:val="Normal"/>
              <w:spacing w:lineRule="auto" w:line="240" w:before="0" w:after="0"/>
              <w:ind w:left="-103" w:right="-107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9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життя заходів щодо запобігання та врегулювання конфлікту інтересів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кон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 «Про запобігання корупції»,</w:t>
            </w:r>
          </w:p>
          <w:p>
            <w:pPr>
              <w:pStyle w:val="TableParagraph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нї рекомендації НАЗК від 21.10.2022</w:t>
            </w:r>
          </w:p>
          <w:p>
            <w:pPr>
              <w:pStyle w:val="TableParagraph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3 Щодо застосування окремих положень Закону України «Про запобігання корупції» стосовно запобігання та </w:t>
            </w:r>
          </w:p>
          <w:p>
            <w:pPr>
              <w:pStyle w:val="TableParagraph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гулювання </w:t>
            </w:r>
          </w:p>
          <w:p>
            <w:pPr>
              <w:pStyle w:val="TableParagraph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ікту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тересів,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римання обмежень щодо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бігання корупції</w:t>
            </w:r>
          </w:p>
          <w:p>
            <w:pPr>
              <w:pStyle w:val="Normal"/>
              <w:spacing w:lineRule="auto" w:line="240" w:before="0" w:after="0"/>
              <w:ind w:left="-108" w:right="-108" w:firstLine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ький - 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й – 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ький – 2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йняття рішень/ розпоряджень щодо врегулювання конфлікту інтересів.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озроблення пам’ятки щодо порядку дій у разі виникнення конфлікту інтересів.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 Розміщення пам'ятки на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іційному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сайті Івано-Франківської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ної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йськової)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ї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іційних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сайтах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них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жавних 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йськових)</w:t>
            </w:r>
          </w:p>
          <w:p>
            <w:pPr>
              <w:pStyle w:val="TableParagraph"/>
              <w:spacing w:lineRule="exact" w:line="225"/>
              <w:ind w:left="-109" w:right="-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й.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3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 разі отримання повідомлення. </w:t>
            </w:r>
          </w:p>
          <w:p>
            <w:pPr>
              <w:pStyle w:val="TableParagraph"/>
              <w:spacing w:lineRule="exact" w:line="225"/>
              <w:ind w:left="-103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ом</w:t>
            </w:r>
          </w:p>
          <w:p>
            <w:pPr>
              <w:pStyle w:val="TableParagraph"/>
              <w:spacing w:lineRule="exact" w:line="225"/>
              <w:ind w:left="-103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х </w:t>
            </w:r>
          </w:p>
          <w:p>
            <w:pPr>
              <w:pStyle w:val="TableParagraph"/>
              <w:spacing w:lineRule="exact" w:line="225"/>
              <w:ind w:left="-103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очих днів після отримання повідом-лення про наявність  реального чи потенцій-ного конфлікту</w:t>
            </w:r>
          </w:p>
          <w:p>
            <w:pPr>
              <w:pStyle w:val="TableParagraph"/>
              <w:spacing w:lineRule="exact" w:line="225"/>
              <w:ind w:left="-103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есів</w:t>
            </w:r>
          </w:p>
          <w:p>
            <w:pPr>
              <w:pStyle w:val="TableParagraph"/>
              <w:spacing w:lineRule="exact" w:line="225"/>
              <w:ind w:left="-103" w:right="-11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І квартал 2023</w:t>
            </w:r>
          </w:p>
          <w:p>
            <w:pPr>
              <w:pStyle w:val="Normal"/>
              <w:spacing w:lineRule="auto" w:line="240" w:before="0" w:after="0"/>
              <w:ind w:left="-10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и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их підрозділів та апарату 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ої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ої (військової) адміністрації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 районних державних (військових) адміністрацій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з питань запобігання та виявлення  корупції  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ої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ої (військової) адміністрації</w:t>
            </w:r>
          </w:p>
          <w:p>
            <w:pPr>
              <w:pStyle w:val="TableParagraph"/>
              <w:spacing w:lineRule="exact" w:line="225"/>
              <w:ind w:left="-105" w:right="-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вноважені особи з питань запобігання та виявлення корупції районних державних (військових) адміністрацій</w:t>
            </w:r>
          </w:p>
          <w:p>
            <w:pPr>
              <w:pStyle w:val="Normal"/>
              <w:spacing w:lineRule="auto" w:line="240" w:before="0" w:after="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10" w:right="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йнято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шення/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рядження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до врегулювання конфлікту інтересів.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зроблено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’ятку щодо порядку дій у разі виникнення кон-флікту інтересів.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 Розміщено пам'ятку на 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іційному 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сайті Івано-Франківської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ної 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йськової)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іністрації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іційних 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сайтах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них 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жавних </w:t>
            </w:r>
          </w:p>
          <w:p>
            <w:pPr>
              <w:pStyle w:val="TableParagraph"/>
              <w:spacing w:lineRule="exact" w:line="225"/>
              <w:ind w:left="-1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йськових)</w:t>
            </w:r>
          </w:p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ці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-108" w:right="-108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я </w:t>
            </w:r>
          </w:p>
          <w:p>
            <w:pPr>
              <w:pStyle w:val="Normal"/>
              <w:spacing w:lineRule="auto" w:line="240" w:before="0" w:after="0"/>
              <w:ind w:left="-108" w:right="-108" w:hanging="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ових розсліду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ість задоволення</w:t>
            </w:r>
          </w:p>
          <w:p>
            <w:pPr>
              <w:pStyle w:val="TableParagraph"/>
              <w:ind w:left="-108" w:right="-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ого інтересу </w:t>
            </w:r>
          </w:p>
          <w:p>
            <w:pPr>
              <w:pStyle w:val="TableParagraph"/>
              <w:ind w:left="-108" w:right="-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адовими особами/ членами комісій</w:t>
            </w:r>
          </w:p>
          <w:p>
            <w:pPr>
              <w:pStyle w:val="TableParagraph"/>
              <w:ind w:left="-108" w:right="-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 час</w:t>
            </w:r>
          </w:p>
          <w:p>
            <w:pPr>
              <w:pStyle w:val="TableParagraph"/>
              <w:spacing w:lineRule="exact" w:line="225"/>
              <w:ind w:left="-108" w:right="-5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ових розслідувань</w:t>
            </w:r>
          </w:p>
          <w:p>
            <w:pPr>
              <w:pStyle w:val="Normal"/>
              <w:spacing w:lineRule="auto" w:line="240" w:before="0" w:after="0"/>
              <w:ind w:left="-108" w:right="-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ві особи/члени комісії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уть</w:t>
            </w:r>
          </w:p>
          <w:p>
            <w:pPr>
              <w:pStyle w:val="TableParagraph"/>
              <w:ind w:left="-108" w:right="-108" w:hanging="3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довольнити свої приватні інтереси/інте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реси особи щодо якої проводиться службове розслідуванн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йняття рішення в умовах </w:t>
            </w:r>
          </w:p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го конфлікту інтересів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TableParagraph"/>
              <w:spacing w:lineRule="exact" w:line="225"/>
              <w:ind w:left="-108" w:right="-10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країни «Про запобігання корупції»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інету</w:t>
            </w:r>
          </w:p>
          <w:p>
            <w:pPr>
              <w:pStyle w:val="TableParagraph"/>
              <w:ind w:left="-108" w:right="-108" w:hanging="0"/>
              <w:jc w:val="left"/>
              <w:rPr/>
            </w:pPr>
            <w:r>
              <w:rPr>
                <w:sz w:val="18"/>
                <w:szCs w:val="18"/>
              </w:rPr>
              <w:t>Міністрів Україн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ід 13 червня 2000 № 950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 затвердження Порядку </w:t>
            </w:r>
          </w:p>
          <w:p>
            <w:pPr>
              <w:pStyle w:val="TableParagraph"/>
              <w:ind w:left="-108" w:right="-108" w:hanging="49"/>
              <w:jc w:val="left"/>
              <w:rPr/>
            </w:pPr>
            <w:r>
              <w:rPr>
                <w:sz w:val="18"/>
                <w:szCs w:val="18"/>
              </w:rPr>
              <w:t>Проведенн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лужбового розслідування»</w:t>
            </w:r>
          </w:p>
          <w:p>
            <w:pPr>
              <w:pStyle w:val="TableParagraph"/>
              <w:ind w:left="-108" w:right="-108" w:hanging="0"/>
              <w:jc w:val="left"/>
              <w:rPr/>
            </w:pPr>
            <w:r>
              <w:rPr>
                <w:sz w:val="18"/>
                <w:szCs w:val="18"/>
              </w:rPr>
              <w:t>Методичні рекомендації НАЗК від 21.10.2022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 Щодо застосування окремих положень Закону України «Про запобігання корупції» стосовно запобігання та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гулювання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ікту</w:t>
            </w:r>
          </w:p>
          <w:p>
            <w:pPr>
              <w:pStyle w:val="TableParagraph"/>
              <w:spacing w:lineRule="exact" w:line="225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есів,</w:t>
            </w:r>
          </w:p>
          <w:p>
            <w:pPr>
              <w:pStyle w:val="TableParagraph"/>
              <w:spacing w:lineRule="exact" w:line="225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римання обмежень щодо</w:t>
            </w:r>
          </w:p>
          <w:p>
            <w:pPr>
              <w:pStyle w:val="TableParagraph"/>
              <w:spacing w:lineRule="exact" w:line="225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бігання корупці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ький - 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й – 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ький – 2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/>
            </w:pPr>
            <w:r>
              <w:rPr>
                <w:sz w:val="18"/>
                <w:szCs w:val="18"/>
              </w:rPr>
              <w:t>1. Забезпечен-ня</w:t>
            </w:r>
            <w:r>
              <w:rPr>
                <w:sz w:val="18"/>
                <w:szCs w:val="18"/>
                <w:shd w:fill="FFFFFF" w:val="clear"/>
              </w:rPr>
              <w:t xml:space="preserve"> здійснення передбачених Законом </w:t>
            </w:r>
            <w:r>
              <w:rPr>
                <w:sz w:val="18"/>
                <w:szCs w:val="18"/>
              </w:rPr>
              <w:t>України «Про запобігання корупції»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аходів для запобігання та врегулювання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нфлікту інтересів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/>
            </w:pPr>
            <w:r>
              <w:rPr>
                <w:sz w:val="18"/>
                <w:szCs w:val="18"/>
                <w:shd w:fill="FFFFFF" w:val="clear"/>
              </w:rPr>
              <w:t>2.Відповідальні-сть членів комісії з проведення службового розслідування  за повноту, всебічність і об’єктивність висновків службового розслідування та нерозголоше-ння інформації, у тому числі з обмеженим доступом, що стосується такого розслідування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 Надіслання акта службового розслідування до відповідних органі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 разі виявлення ознак кримінальн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о або адміністр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ивного правопор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шенн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еден-ні службово-го розслід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і підрозділи Івано-Франквської обласної</w:t>
            </w:r>
          </w:p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йськової) державної адміністраці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і державні (військові)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Забезпече-но</w:t>
            </w:r>
            <w:r>
              <w:rPr>
                <w:sz w:val="18"/>
                <w:szCs w:val="18"/>
                <w:shd w:fill="FFFFFF" w:val="clear"/>
              </w:rPr>
              <w:t xml:space="preserve"> здійснення передбачених Зако-ном </w:t>
            </w:r>
            <w:r>
              <w:rPr>
                <w:sz w:val="18"/>
                <w:szCs w:val="18"/>
              </w:rPr>
              <w:t xml:space="preserve">України «Про запобігання корупції» </w:t>
            </w:r>
            <w:r>
              <w:rPr>
                <w:sz w:val="18"/>
                <w:szCs w:val="18"/>
                <w:shd w:fill="FFFFFF" w:val="clear"/>
              </w:rPr>
              <w:t>заходів для запобігання та врегулюв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конфлікту інтересів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. Попереджено членів комісії з проведення службового розслідування про  відповідальність   за повноту, всебічність і об’єктивність висновків службового розслідування та нерозголошення інформації, у тому числі з обмеженим доступом, що стосується такого розслідування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. Надіслано акт службового розслід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 відповідних органів у разі виявлення ознак кримінального або адміністративного правопоруш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внутрішнь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жливість члена аудиторської групи  задовольнити приватний інтерес під час проведення внутрішнього ауди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снує ймовірність задоволення членом аудиторської групи свого приватного інтересу, в тому числі отримання неправомірної вигоди  від посадових осіб об'єкта внутрішнього аудиту, інших заінтерес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их осіб за приховування виявлених під час аудиту поруше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едоброчес-ність членів аудиторської груп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явність у члена аудиторського групи приватного інтересу, що може вплинути  на об’єктивність та повноту виявлених під час проведення аудиту порушень, повноту звіту та відповідності його фактичному стану спра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 підприємстві, в установі, організаці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порядж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я Івано-Франківської обласної державної адміністрації від 21.05.2020 № 271 «Про затвердження порядку організації та проведення внутрішнього аудиту в системі облдержа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ністрації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ький - 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й – 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зький – 2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 Забезпечен-ня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під час проведення внутрішнього аудиту,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дійснення передбачених Законом </w:t>
            </w:r>
            <w:r>
              <w:rPr>
                <w:color w:val="000000"/>
                <w:sz w:val="18"/>
                <w:szCs w:val="18"/>
              </w:rPr>
              <w:t xml:space="preserve">України «Про запобігання корупції»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аходів для запобігання та врегулюван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флікту інтересів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Забезпечен-ня відповідності  аудиторського звіту відомостям про стан обліку, внутрішнього контролю,  достовірність фінансової звітності, фактичному стану справ на підприємстві, в установі, організації, достовірності  і реальност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едставленої інформації та її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ідтвердж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я або непідтвер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року (перед здійсн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ям контр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х заход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9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 Забезпечно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під час проведення внутрішнього аудиту, здійснення передбачених </w:t>
            </w:r>
          </w:p>
          <w:p>
            <w:pPr>
              <w:pStyle w:val="TableParagraph"/>
              <w:spacing w:before="1" w:after="0"/>
              <w:ind w:left="-108" w:right="-108" w:hanging="9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коном </w:t>
            </w:r>
            <w:r>
              <w:rPr>
                <w:color w:val="000000"/>
                <w:sz w:val="18"/>
                <w:szCs w:val="18"/>
              </w:rPr>
              <w:t>України «Про запобігання корупції»</w:t>
            </w:r>
          </w:p>
          <w:p>
            <w:pPr>
              <w:pStyle w:val="TableParagraph"/>
              <w:spacing w:before="1" w:after="0"/>
              <w:ind w:left="-108" w:right="-108" w:hanging="9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ходів для запобігання та врегулювання</w:t>
            </w:r>
          </w:p>
          <w:p>
            <w:pPr>
              <w:pStyle w:val="TableParagraph"/>
              <w:spacing w:before="1" w:after="0"/>
              <w:ind w:left="-108" w:right="-108" w:hanging="9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флікту інтересів.</w:t>
            </w:r>
          </w:p>
          <w:p>
            <w:pPr>
              <w:pStyle w:val="TableParagraph"/>
              <w:spacing w:before="1" w:after="0"/>
              <w:ind w:left="-108" w:right="-108" w:hanging="9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Аудиторський  звіт відповідає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відомостям про стан обліку, внутрішнього контролю,  достовірність фінансової звітності, фактичному стану справ на підприємстві, в установі, організації, достовірності  і реальності представленої інформації та її підтвердження або не підтвердже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ання наказу про виїзд за межі України водіїв, що здійснюють перевезення для потреб Збройних Сил, інших утворених відповідно до законів України військових формувань, а також медичних вантажів, вантажів гуманітарної допомоги автомобільними транспортними за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жливість отримання неправомірне вигоди в процесі підготовки наказу  про виїзд за межі України водіїв, що здійснюють перевезення для потреб Збройних Сил, інших утворених відповідно до законів України військових формувань, а також медичних вантажів, вантажів гуманітарної допомоги автомобіль-ними транспортни-ми засобам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ість посадової особи задовольняючи свій приватний інтерес або в інтересах третіх осіб,</w:t>
            </w:r>
          </w:p>
          <w:p>
            <w:pPr>
              <w:pStyle w:val="TableParagraph"/>
              <w:ind w:left="-108" w:right="-108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/відмовити в підготовці проект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у  про виїзд за межі України водіїв, що здійснюють перевезення для потреб Збройних Сил, інших утворених відповідно до законів України військових формувань, а також медичних вантажів, вантажів гуманітарної допомоги автомобіль-ними транспортни-ми засобам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броче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ість посадових осіб та можливість задовольнити приватний інте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еретинання державного кордону громадянами України, затверджені Постановою Кабінету Міністрів України від 27 січня 199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 –3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 –3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окий- 9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Звернення  заявників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имувачів вантажів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ють вимог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 перетинання державного кордону громадянами України, затверджені Постановою Кабінету Міністрів України від 27 січня 199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оданн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ми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мувачами вантажі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твердже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я співпраці чи  трудови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сунків з воді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і підготовки проекту н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TextBodyIndent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ого розвитку, промисловос-ті та інфраструкту-ри</w:t>
            </w:r>
          </w:p>
          <w:p>
            <w:pPr>
              <w:pStyle w:val="TextBodyIndent"/>
              <w:spacing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держадмі-ністрації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ний департам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ктор з питань запобігання та виявлення корупції апарату облдержад-міністрац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Наказ видано з  дотриманням вимог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 перетинання державного кордону громадянам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раїни, затверджені Постановою Кабінету Міністрів України від 27 січня 1995 № 5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Звернення  заявників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имувачів вантажів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ають вимога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 перетинання державного кордону громадянами України, затверджені Постановою Кабінету Міністрів України від 27січня 1995 № 57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Подання заявниками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мувачами вантажі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твердження співпраці чи  трудови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right="-108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сунків з водіям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єстрація статутів  (положень) релігійних організацій та змін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ість працівника управління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и,  національнос-тей та релігій Івано-Франківської  обласної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ої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ійськової) адміністрації задовольнити свій приватний інтерес під час надання адміністративної послуги щодо реєстрації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тів (положень) релігійних організацій та змін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ість посадової особи задовольняю-чи свій приватний інтерес або в інтересах третіх осіб, підготувати/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ити в підготовці проекту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поряджень-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єстрацію статутів (положень) релігійних організацій та змін до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доброчес-ність працівн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лужбова недбалість окремих посадових осі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Інформува-ння Єпархіальних управлінь (Релігійних центрів) з  чинним законодав-ством,що регулює процес </w:t>
            </w:r>
          </w:p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ї</w:t>
            </w:r>
          </w:p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утів </w:t>
            </w:r>
          </w:p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ложень) релігійних організацій та змін до них</w:t>
            </w:r>
          </w:p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порядком та умовами надання адміністративної послуги</w:t>
            </w:r>
          </w:p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ділом у справах національностей і релігій управління культури, національностей та релігій обласної державної </w:t>
            </w:r>
          </w:p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ї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ізування уповноваженою особою з питань запобігання та виявлення корупції  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поряджен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одо реєстрації статутів  (положень) релігійних організацій та змін до них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зька </w:t>
            </w:r>
          </w:p>
          <w:p>
            <w:pPr>
              <w:pStyle w:val="TableParagraph"/>
              <w:spacing w:before="12" w:after="0"/>
              <w:ind w:left="-108" w:right="-108" w:hanging="2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 –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ький – 2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тя документів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єстрації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тів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ень)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 та змін до них, відповідно до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черпного переліку документів, необхідних для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мання адміністрати-в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и,  національнос-тей та 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ігій Івано-Франківської  облас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вн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ійськової)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и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єстрації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тів (положень)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 та змін до них прийнято відповідно до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черпного переліку документів, необхідних для 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имання адміністратив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ча висновку з оцінки впливу на довк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жливі контакти між суб’єктами отримання адміністративної послуги та особами, які відповідають за прийом матеріалів в реєстрі з оцінки впливу на довкі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ливе задоволення приватного інтересу посадовою особою управління екології та природних ресурсів</w:t>
            </w:r>
          </w:p>
          <w:p>
            <w:pPr>
              <w:pStyle w:val="TableParagraph"/>
              <w:tabs>
                <w:tab w:val="clear" w:pos="708"/>
                <w:tab w:val="left" w:pos="1186" w:leader="none"/>
              </w:tabs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ої</w:t>
            </w:r>
          </w:p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ної </w:t>
            </w:r>
          </w:p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ої</w:t>
            </w:r>
          </w:p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йськової)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ї під час реєстрації, розгляду та надання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новку з оцінки впливу 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кіл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ний інтерес та недоброчесність посадов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начальником управління</w:t>
            </w:r>
          </w:p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 природних ресурсів</w:t>
            </w:r>
          </w:p>
          <w:p>
            <w:pPr>
              <w:pStyle w:val="TableParagraph"/>
              <w:tabs>
                <w:tab w:val="clear" w:pos="708"/>
                <w:tab w:val="left" w:pos="1186" w:leader="none"/>
              </w:tabs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вано-Франківської</w:t>
            </w:r>
          </w:p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ної </w:t>
            </w:r>
          </w:p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ої</w:t>
            </w:r>
          </w:p>
          <w:p>
            <w:pPr>
              <w:pStyle w:val="TableParagraph"/>
              <w:spacing w:before="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йськової)</w:t>
            </w:r>
          </w:p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ції.</w:t>
            </w:r>
          </w:p>
          <w:p>
            <w:pPr>
              <w:pStyle w:val="TableParagraph"/>
              <w:spacing w:before="12" w:after="0"/>
              <w:ind w:left="-108" w:right="-108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України «Про оцінку впливу на довкілля»</w:t>
            </w:r>
          </w:p>
          <w:p>
            <w:pPr>
              <w:pStyle w:val="TableParagraph"/>
              <w:ind w:left="-108" w:right="-108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 13 грудня 2017 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6</w:t>
              <w:br/>
              <w:t>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й – 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й – 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й – 4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передження працівника про персональну відповідаль-ність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несення доповнень до посадової інструкції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провад-ження автоматизова-ної системи прийняття документів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аліз реєстру  з оцінки впливу на довкілля уповноваже-ною особою з питань запобігання та виявлення корупц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ід час роз гляду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нень (заяв, заявок). 2.Щоквар- тально упродовж 2023-2025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ів.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про-</w:t>
            </w:r>
          </w:p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ж 2023-20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екології та природних ресурсів обласної державн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переджено працівника про персональну відповідальність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несено доповнення до посадової інструкції.</w:t>
            </w:r>
          </w:p>
          <w:p>
            <w:pPr>
              <w:pStyle w:val="TableParagraph"/>
              <w:spacing w:before="1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проваджено автоматизовану систему прийняття документі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оведено аналіз реєстру  з оцінки впливу на довкілля уповноваженою особою з питань запобігання та виявлення коруп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ічні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имі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ійн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ов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дерної документації та обмеження конкурен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ановлення дискримінац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х ум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ндер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ії орієнтованої на заздалегідь визначеного учасн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вність дискреційних повноважень щодо розробки тендерної документації</w:t>
            </w:r>
          </w:p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брочесн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ь посадових осіб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коналість заходів оперативного реагування на порушення у спрощених закупівля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уповноваже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ї особи із закупівель. Контроль з боку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лужбових осіб, що здійснюють внутрішній ауди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громадських організацій/громадськості.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іторинг процедури закупівлі Державною аудиторською службо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ький-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окий-3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й-3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уповноваженою особо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у ринку та вивчення того, наскільки заявлені в тендерній документації характеристики товару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іт/послуг є специфічнимипорівняно з іншими закупів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проведе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ям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труктуні підрозділи Івано-Франківсь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бласної державної (військової) адміністраці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йонні державні (військові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дміністраці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повноважні  із закуп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із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о ринок, наскільки заявлен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ндерній документаці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товару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іт/послуг є специфічними, порівняно з іншими закупів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ічні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ґрунт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н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стос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говор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дури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исне здійснення закупівлі за переговорною процедурою без наявності правових підстав передбачених ст. 40 ЗУ «Про публічні закупівлі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оброче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і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вноваженої особи із закупіве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достатні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поділ обов’язків з пла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івель, відсутність систем внутрішнього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уповноваж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ї особи із закупівель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службових осіб, що здійснюють внутрішній ауди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громадських організацій/громадськості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іторинг процедури закупівлі Державною аудиторською службо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а КМ України  від 11 жовтня 2016 № 7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 ефективне використання державних коштів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изь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2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езпечення належного обгрунту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ня закупівлі необхідних товарів/робіт/послуг за переговорною процедурою закупівл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прилюдн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я обґрунтування на  веб-сайті повідомлення про намір укласти договір про закупівлю за результатами переговорної процедури закупівель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д проведен-ням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труктуні підрозділи Івано-Франківсь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бласної державної (військової) адміністраці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йонні державні (військові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дміністраці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повноважні  із закуп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грунтовано щодо закупівлі необхідних товарів/робіт/</w:t>
            </w:r>
          </w:p>
          <w:p>
            <w:pPr>
              <w:pStyle w:val="TableParagraph"/>
              <w:ind w:left="-108"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уг за переговорною процедурою закупівлі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Оприлюднено обґрунтування на  веб-сайті повідомлення про намір укласти договір про закупівлю за результатами переговорної процедури закупівель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ічні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б’єкт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ість та упередж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ість при розгляді тендерної пропози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ереджений підхід до розгляду тендерних пропозицій, ймовірність необґру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го відхилення тендерної пропозиції із несуттєвими недоліками для вибору переможцем іншого, заздалегідь визначеного уча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оброч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с-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ість посадових осі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на невизначеність прав і обовязків відповідальних посадових осіб</w:t>
            </w:r>
          </w:p>
          <w:p>
            <w:pPr>
              <w:pStyle w:val="Normal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центрація повноважень шляхом покладання функцій на одну посадову о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уповноваже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ї особи із закупівель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службових осіб, що здійснюють внутрішній ауди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громадських організацій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адськості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іторинг процедури закупівлі Державною аудиторською службо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їн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значення в Положенні про упов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жену особу із організації та проведення  закупівель  прав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в’язків та відп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ід час провед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ня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труктуні підрозділи Івано-Франківсьої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бласної державної (військової) адміністраці,</w:t>
            </w:r>
          </w:p>
          <w:p>
            <w:pPr>
              <w:pStyle w:val="Normal"/>
              <w:spacing w:lineRule="auto" w:line="240" w:before="0" w:after="0"/>
              <w:ind w:left="-108" w:righ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йонні державні (військові)</w:t>
            </w:r>
          </w:p>
          <w:p>
            <w:pPr>
              <w:pStyle w:val="Normal"/>
              <w:spacing w:lineRule="auto" w:line="240" w:before="0" w:after="0"/>
              <w:ind w:left="-108" w:righ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дміністра-ції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повноважні  із закуп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оніторинг результатів тендерних закупівель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о розгляд скарг, поданих учасником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зиція якого відхи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ічні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оприлю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ня звіт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 догові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 закупівлю</w:t>
            </w:r>
          </w:p>
          <w:p>
            <w:pPr>
              <w:pStyle w:val="Normal"/>
              <w:spacing w:lineRule="auto" w:line="240" w:before="0" w:after="0"/>
              <w:ind w:left="-108" w:right="9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дій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ні закупівлі</w:t>
            </w:r>
          </w:p>
          <w:p>
            <w:pPr>
              <w:pStyle w:val="Normal"/>
              <w:spacing w:lineRule="auto" w:line="240" w:before="0" w:after="0"/>
              <w:ind w:left="-108" w:righ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в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тання електронної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ховув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я умов договору, укладе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резуль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івлі без використ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я елект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нної си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и, яка є неконкурентною процедурою закупівлі, в умовах попередньої змови поса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х осіб управління та постача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оброчені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ь посадових осіб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остатній контроль за ді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адових осіб, відповіда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х 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ю та проведення закупі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з боку уповноваже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ї особи із закупівель.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службових осіб, що здійснюють внутрішній аудит.</w:t>
            </w:r>
          </w:p>
          <w:p>
            <w:pPr>
              <w:pStyle w:val="Normal"/>
              <w:spacing w:lineRule="auto" w:line="240" w:before="0" w:after="0"/>
              <w:ind w:left="-108" w:right="-12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 боку громадських організацій/громадськості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іторинг процедури закупівлі Державною аудиторською службою Україн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108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 б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і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4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8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 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8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дненням договору, укладеного з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8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ми закупівл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використання електронної системи.</w:t>
            </w:r>
          </w:p>
          <w:p>
            <w:pPr>
              <w:pStyle w:val="Normal"/>
              <w:spacing w:lineRule="auto" w:line="240" w:before="0" w:after="0"/>
              <w:ind w:left="-108" w:right="8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ня внутрішнього аудиту 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ю виявлення виявлення фактів неоприлюднення  звіту про договір пр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ів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ід час пров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ня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труктуні підрозділи Івано-Франківсьої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бласної державної (військової) адміністраці,</w:t>
            </w:r>
          </w:p>
          <w:p>
            <w:pPr>
              <w:pStyle w:val="Normal"/>
              <w:spacing w:lineRule="auto" w:line="240" w:before="0" w:after="0"/>
              <w:ind w:left="-108" w:righ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йонні державні (військові)</w:t>
            </w:r>
          </w:p>
          <w:p>
            <w:pPr>
              <w:pStyle w:val="Normal"/>
              <w:spacing w:lineRule="auto" w:line="240" w:before="0" w:after="0"/>
              <w:ind w:left="-108" w:right="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дміністра-ції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повноважні  із закупі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40" w:after="0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межах наяв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аналізовано своєчасність оприлюднення  укладених договорів  за результатами закупівлі на предмет їх своєчасності оприлюд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5" w:after="0"/>
        <w:ind w:left="-56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відувач сектору з питань</w:t>
      </w:r>
    </w:p>
    <w:p>
      <w:pPr>
        <w:pStyle w:val="TextBody"/>
        <w:spacing w:before="5" w:after="0"/>
        <w:ind w:left="-56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 питань запобігання та виявлення корупції</w:t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апарату облдержадміністрації</w:t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льга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ХАНЕНКІ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 3</w:t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1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8:00Z</dcterms:created>
  <dc:creator>admin</dc:creator>
  <dc:description/>
  <cp:keywords/>
  <dc:language>en-US</dc:language>
  <cp:lastModifiedBy>User</cp:lastModifiedBy>
  <dcterms:modified xsi:type="dcterms:W3CDTF">2023-05-10T11:06:00Z</dcterms:modified>
  <cp:revision>14</cp:revision>
  <dc:subject/>
  <dc:title/>
</cp:coreProperties>
</file>