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9.06.2025 р.  № 172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7"/>
            <w:szCs w:val="27"/>
            <w:lang w:val="uk-UA"/>
          </w:rPr>
          <w:t>ifdergprod@vetif.gov.ua</w:t>
        </w:r>
      </w:hyperlink>
      <w:r>
        <w:rPr>
          <w:sz w:val="27"/>
          <w:szCs w:val="27"/>
          <w:lang w:val="uk-UA"/>
        </w:rPr>
        <w:t xml:space="preserve">)  </w:t>
      </w:r>
      <w:r>
        <w:rPr>
          <w:b/>
          <w:sz w:val="27"/>
          <w:szCs w:val="27"/>
          <w:lang w:val="uk-UA"/>
        </w:rPr>
        <w:t xml:space="preserve">подає  наступну актуальну інформацію. </w:t>
      </w:r>
    </w:p>
    <w:p>
      <w:pPr>
        <w:pStyle w:val="Normal"/>
        <w:rPr>
          <w:rFonts w:eastAsia="Times New Roman"/>
          <w:b/>
          <w:b/>
          <w:color w:val="1D1D1B"/>
          <w:sz w:val="26"/>
          <w:szCs w:val="26"/>
          <w:shd w:fill="FFFFFF" w:val="clear"/>
          <w:lang w:val="uk-UA"/>
        </w:rPr>
      </w:pPr>
      <w:r>
        <w:rPr>
          <w:rFonts w:eastAsia="Times New Roman"/>
          <w:b/>
          <w:color w:val="1D1D1B"/>
          <w:sz w:val="26"/>
          <w:szCs w:val="26"/>
          <w:shd w:fill="FFFFFF" w:val="clear"/>
          <w:lang w:val="uk-UA"/>
        </w:rPr>
      </w:r>
    </w:p>
    <w:p>
      <w:pPr>
        <w:pStyle w:val="Normal"/>
        <w:rPr>
          <w:rFonts w:eastAsia="Times New Roman"/>
          <w:b/>
          <w:b/>
          <w:color w:val="1D1D1B"/>
          <w:sz w:val="26"/>
          <w:szCs w:val="26"/>
          <w:shd w:fill="FFFFFF" w:val="clear"/>
        </w:rPr>
      </w:pPr>
      <w:r>
        <w:rPr>
          <w:rFonts w:eastAsia="Times New Roman"/>
          <w:b/>
          <w:color w:val="1D1D1B"/>
          <w:sz w:val="26"/>
          <w:szCs w:val="26"/>
          <w:shd w:fill="FFFFFF" w:val="clea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іалісти Держпродспоживслужби Івано-Франківщини долучились до семінару з питань захисту прав споживачів для учасників курсу «Успіх у бізнесі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054225" cy="1628140"/>
            <wp:effectExtent l="0" t="0" r="0" b="0"/>
            <wp:wrapTight wrapText="bothSides">
              <wp:wrapPolygon edited="0">
                <wp:start x="-82" y="0"/>
                <wp:lineTo x="-82" y="21492"/>
                <wp:lineTo x="21598" y="21492"/>
                <wp:lineTo x="21598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8 червня 2025 року на запрошення Бізнес-Інкубатора Інституту економіки та менеджменту Івано-Франківського національного технічного університету нафти і газу спеціалісти Головного управління Держпродспоживслужби в Івано-Франківській області взяли участь у семінарі в межах навчального курсу «Успіх у бізнесі» на тему «Я знаю все про права споживачі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хід був спрямований на підвищення рівня правової обізнаності підприємців щодо дотримання державної політики у сфері захисту прав споживачів. Участь у семінарі взяли як слухачі курсу, так і представники викладацького складу університету.</w:t>
      </w:r>
    </w:p>
    <w:p>
      <w:pPr>
        <w:pStyle w:val="Docdata"/>
        <w:tabs>
          <w:tab w:val="clear" w:pos="708"/>
          <w:tab w:val="left" w:pos="4275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ід час заходу розглянуто наступні питання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ість Держпродспоживслужби в частині реалізації державної політики  у сфері захисту прав споживачів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Правове регулювання захисту прав споживачів.  Практичний досвід захисту прав споживачів 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Контроль продукції, заходи державного ринкового нагля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рему увагу було приділено питанням дотримання вимог антитютюнового законодавства. Працівники Головного управління наголосили на важливості створення бездимного середовища та необхідності позначення місць, вільних від куріння, у закладах господарювання. Також були висвітлені основні вимоги до реклами тютюнових виробів та відповідальність за порушення чинного законодав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і обговорення учасники отримали практичні рекомендації щодо організації роботи бізнесу з дотриманням вимог законодавства, зокрема в частині маркування продукції, створення зон вільних від куріння, а також інформування споживачів про їхні пра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ібні зустрічі сприяють не лише підвищенню рівня правової грамотності суб’єктів господарювання, а й формуванню відповідального підходу до ведення підприємницької діяльності в інтересах здоров’я споживачів та громади загалом.</w:t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60" w:after="6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5-06-19T13:17:00Z</cp:lastPrinted>
  <dcterms:modified xsi:type="dcterms:W3CDTF">2025-06-19T10:18:00Z</dcterms:modified>
  <cp:revision>160</cp:revision>
  <dc:subject/>
  <dc:title/>
</cp:coreProperties>
</file>