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06.2025 р.  № 168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rPr>
          <w:rFonts w:eastAsia="Times New Roman"/>
          <w:b/>
          <w:b/>
          <w:color w:val="1D1D1B"/>
          <w:sz w:val="26"/>
          <w:szCs w:val="26"/>
          <w:shd w:fill="FFFFFF" w:val="clear"/>
          <w:lang w:val="uk-UA"/>
        </w:rPr>
      </w:pPr>
      <w:r>
        <w:rPr>
          <w:rFonts w:eastAsia="Times New Roman"/>
          <w:b/>
          <w:color w:val="1D1D1B"/>
          <w:sz w:val="26"/>
          <w:szCs w:val="26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УВАГА!!! Спливає термін реєстрації осіб, які здійснюють господарську діяльність, пов’язану з виробництвом та обігом об’єктів регулювання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202565</wp:posOffset>
            </wp:positionV>
            <wp:extent cx="2422525" cy="2422525"/>
            <wp:effectExtent l="0" t="0" r="0" b="0"/>
            <wp:wrapTight wrapText="bothSides">
              <wp:wrapPolygon edited="0">
                <wp:start x="-68" y="0"/>
                <wp:lineTo x="-68" y="21528"/>
                <wp:lineTo x="21600" y="2152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Головне управління Держпродспоживслужби в Івано-Франківській області повторно нагадує: З</w:t>
      </w:r>
      <w:r>
        <w:rPr>
          <w:sz w:val="26"/>
          <w:szCs w:val="26"/>
        </w:rPr>
        <w:t xml:space="preserve"> 16 січня 2025 року діє новий Порядок реєстрації осіб, які здійснюють господарську діяльність, пов’язану з виробництвом та обігом об’єктів регулювання, затверджений наказом Мінагрополітики від 27 травня 2024 року  № 1640. Цей Порядок поширюється на юридичних осіб та фізичних осіб, які здійснюють один або декілька видів господарської діяльності відповідно до статті 27 Закону України «Про карантин росли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іше проведена реєстрація втрачає чинність. А отже усім суб’єктам господарювання необхідно пройти повторну реєстрацію до 16 липня 2025 року згідно з новим Порядком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лідки відсутності нової реєстрації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чинаючи з 17 липня 2025 року, без проходження повторної реєстрації суб’єкти господарювання не зможуть отримувати фітосанітарні документи (карантинні сертифікати та фітосанітарні сертифікати) </w:t>
      </w:r>
      <w:r>
        <w:rPr>
          <w:sz w:val="26"/>
          <w:szCs w:val="26"/>
        </w:rPr>
        <w:t>та інші послуги у сфері карантину рослин, що може призвести до зупинки діяльності або затримки в експортно-імпортних операці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ісля 16 липня для здійснення нової реєстрації процедурно передбачено 10 днів, що необхідно врахувати при здійсненні господарської діяльності у сфері карантину рослин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відкладайте та звертайтесь до державних фітосанітарних інспекторів за місцем реєстрації з відповідними заявам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о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ном на 10.06.2025 в Головному управлінні Держпродспоживслужби в Івано-Франківській області з 2021 року за старим порядком зареєстровано 1484 суб’єкти господарюв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продовж 2024-2025 років господарську діяльність здійснювали 384 суб’єкти господарювання, що становить 20% від загальної кількості зареєстрова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 подали заяви на повторну реєстрацію 302 суб’єкти господарювання, що становить 80% від кількості тих, які активно працюють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5-06-12T11:23:00Z</cp:lastPrinted>
  <dcterms:modified xsi:type="dcterms:W3CDTF">2025-06-12T09:04:00Z</dcterms:modified>
  <cp:revision>155</cp:revision>
  <dc:subject/>
  <dc:title/>
</cp:coreProperties>
</file>