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06.2025 р.  № 167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  <w:lang w:val="uk-UA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Щорічно вакцинуємо домашніх тварин від сказ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7625</wp:posOffset>
            </wp:positionV>
            <wp:extent cx="3505200" cy="3505200"/>
            <wp:effectExtent l="0" t="0" r="0" b="0"/>
            <wp:wrapTight wrapText="bothSides">
              <wp:wrapPolygon edited="0">
                <wp:start x="-60" y="0"/>
                <wp:lineTo x="-60" y="21536"/>
                <wp:lineTo x="21600" y="2153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Щорічна вакцинація вашого улюбленця від сказу врятує його житт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 ось маленьких домашніх улюбленців – кролика або хомʼяка чи необхідно вакцинувати? Ні, достатньо тримати ізольовано – подалі  від інших твари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тальніше про вакцинування в інфографіці, розробленій спільно з європейським проєктом @EU4SaferFoo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5-06-10T16:28:00Z</cp:lastPrinted>
  <dcterms:modified xsi:type="dcterms:W3CDTF">2025-06-10T13:28:00Z</dcterms:modified>
  <cp:revision>153</cp:revision>
  <dc:subject/>
  <dc:title/>
</cp:coreProperties>
</file>